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>Obec Ústín, okres Olomouc, PSČ 783 46                    IČO 00635618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right" w:pos="9639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ar-SA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Č. j.: ZO/15/2008</w:t>
      </w:r>
    </w:p>
    <w:p>
      <w:pPr>
        <w:pStyle w:val="Normal"/>
        <w:tabs>
          <w:tab w:val="clear" w:pos="709"/>
          <w:tab w:val="right" w:pos="9072" w:leader="none"/>
        </w:tabs>
        <w:rPr>
          <w:rFonts w:eastAsia="Times New Roman" w:cs="Times New Roman"/>
          <w:caps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aps/>
          <w:color w:val="auto"/>
          <w:sz w:val="22"/>
          <w:szCs w:val="22"/>
          <w:lang w:val="cs-CZ" w:eastAsia="zxx" w:bidi="ar-SA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eastAsia="Times New Roman" w:cs="Times New Roman"/>
          <w:caps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aps/>
          <w:color w:val="auto"/>
          <w:sz w:val="22"/>
          <w:szCs w:val="22"/>
          <w:lang w:val="cs-CZ" w:eastAsia="zxx" w:bidi="ar-SA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eastAsia="Times New Roman" w:cs="Times New Roman"/>
          <w:caps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aps/>
          <w:color w:val="auto"/>
          <w:sz w:val="22"/>
          <w:szCs w:val="22"/>
          <w:lang w:val="cs-CZ" w:eastAsia="zxx" w:bidi="ar-SA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eastAsia="Times New Roman" w:cs="Times New Roman"/>
          <w:caps/>
          <w:color w:val="auto"/>
          <w:sz w:val="22"/>
          <w:szCs w:val="22"/>
          <w:lang w:val="cs-CZ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V Ústíně dne 13.2.2008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cs-CZ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cs-CZ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lang w:val="cs-CZ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cs-CZ" w:eastAsia="zxx" w:bidi="ar-SA"/>
        </w:rPr>
        <w:t>Vymezení zastavěného území obce Ústín</w:t>
      </w:r>
    </w:p>
    <w:p>
      <w:pPr>
        <w:pStyle w:val="Normal"/>
        <w:ind w:left="709" w:right="0" w:hanging="0"/>
        <w:rPr>
          <w:rFonts w:eastAsia="Times New Roman" w:cs="Times New Roman"/>
          <w:b/>
          <w:b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ar-SA"/>
        </w:rPr>
      </w:r>
    </w:p>
    <w:p>
      <w:pPr>
        <w:pStyle w:val="Heading1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Zastupitelstvo obce Ústín , příslušné podle § 6 odst. 6 písm. a) zákona č. 183/2006 Sb., o územním plánování a stavebním řádu, ve znění zákona č. 68/2007 Sb., (stavební zákon)</w:t>
      </w:r>
      <w:r>
        <w:rPr>
          <w:rFonts w:eastAsia="Times New Roman" w:cs="Arial Narrow" w:ascii="Arial Narrow" w:hAnsi="Arial Narrow"/>
          <w:b/>
          <w:color w:val="auto"/>
          <w:sz w:val="22"/>
          <w:szCs w:val="22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za použití § 59 odst. (2), § 60 odst.(5) stavebního zákona,  dále § 171 a následujících zákona č. 500/2004 Sb., správní řád ve znění pozdějších předpisů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zxx" w:bidi="ar-SA"/>
        </w:rPr>
        <w:t>v y d á v á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</w:r>
    </w:p>
    <w:p>
      <w:pPr>
        <w:pStyle w:val="Normal"/>
        <w:ind w:left="0" w:right="-143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 xml:space="preserve">vymezení zastavěného území obce Ústín </w:t>
      </w:r>
    </w:p>
    <w:p>
      <w:pPr>
        <w:pStyle w:val="Normal"/>
        <w:ind w:left="0" w:right="-143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pro katastrální území Ústín</w:t>
      </w:r>
    </w:p>
    <w:p>
      <w:pPr>
        <w:pStyle w:val="Normal"/>
        <w:ind w:left="0" w:right="-143" w:firstLine="709"/>
        <w:rPr>
          <w:rFonts w:eastAsia="Times New Roman" w:cs="Times New Roman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V katastrálním území Ústín je vymezeno v souladu s ustanoveními § 58, § 59 a § 60 stavebního zákona jedno zastavěné území, které zahrnuje pozemky intravilánu a dále zastavěné stavební pozemky, stavební proluky, části pozemních komunikací, ze kterých jsou vjezdy na ostatní pozemky zastavěného území a další pozemky, které jsou obklopeny ostatními pozemky zastavěného území. Zastavěné území je vymezeno ke dni 22. 3. 2007. Návrh hranice zastavěného území je zakreslen v katastrálním území Ústín na podkladu katastrální mapy v měřítku 1 : 5 000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V souladu s § 60 odst.6 stavebního zákona pozbývá platnosti vymezení zastavěného území vydáním územního plánu, který toto zastavěné území převzal a dále dojde-li ke zrušení rozhodnutí o námitkách nebo k jeho změně, v jehož důsledku je nutné změnit vymezené zastavěné území. Vymezení zastavěného území nelze měnit v přezkumném řízení podle správního řádu.</w:t>
      </w:r>
    </w:p>
    <w:p>
      <w:pPr>
        <w:pStyle w:val="Normal"/>
        <w:ind w:left="0" w:right="-143" w:firstLine="709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ind w:left="0" w:right="-143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zxx" w:bidi="ar-SA"/>
        </w:rPr>
        <w:t>Odůvodnění</w:t>
      </w:r>
    </w:p>
    <w:p>
      <w:pPr>
        <w:pStyle w:val="Normal"/>
        <w:ind w:left="0" w:right="-143" w:firstLine="709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lndobloku"/>
        <w:tabs>
          <w:tab w:val="left" w:pos="0" w:leader="none"/>
          <w:tab w:val="left" w:pos="70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Protože obec Ústín nemá vydán územní plán je po nabytí účinnosti zákona 183/2006 Sb. (k 1.1.2007) možné umísťovat stavby pouze v zastavěné části obce vymezené k 1.září 1966 a vyznačené v mapách evidence nemovitostí („intravilán“). Mimo toto území lze v souladu s jeho charakterem umísťovat jen stavby, zařízení a jiná opatření podle § 18 odst.5 stavebního zákona. Obec Ústín proto požádala v souladu s § 59 odst.1 stavebního zákona Magistrát města Olomouce jako úřad územního plánování o pořízení vymezení zastavěného území. </w:t>
      </w:r>
    </w:p>
    <w:p>
      <w:pPr>
        <w:pStyle w:val="Normlndobloku"/>
        <w:tabs>
          <w:tab w:val="left" w:pos="0" w:leader="none"/>
          <w:tab w:val="left" w:pos="709" w:leader="none"/>
        </w:tabs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lndobloku"/>
        <w:tabs>
          <w:tab w:val="left" w:pos="0" w:leader="none"/>
          <w:tab w:val="left" w:pos="70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  <w:t>Návrh vymezení zastavěného území:</w:t>
      </w:r>
    </w:p>
    <w:p>
      <w:pPr>
        <w:pStyle w:val="Normlndobloku"/>
        <w:tabs>
          <w:tab w:val="left" w:pos="0" w:leader="none"/>
          <w:tab w:val="left" w:pos="709" w:leader="none"/>
        </w:tabs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ab/>
      </w:r>
    </w:p>
    <w:p>
      <w:pPr>
        <w:pStyle w:val="Normlndobloku"/>
        <w:tabs>
          <w:tab w:val="left" w:pos="0" w:leader="none"/>
          <w:tab w:val="left" w:pos="709" w:leader="none"/>
        </w:tabs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ab/>
        <w:t>Pořizovatel po obdržení žádosti a následném doplnění mapových podkladů s vyznačeným intravilánem navrhl vymezení zastavěného území, který projednal s obcí a svolal místní šetření na 22.3.2007 za účasti dotčené obce a dotčených orgánů hájících veřejné zájmy. Obeslán byl odbor životního prostředí a zemědělství Krajského úřadu Olomouckého kraje, odbor životního prostředí Magistrátu města Olomouce - oddělení péče okrajinu a zemědělství, odbor koncepce a rozvoje Magistrátu města Olomouce - odd.památkové péče a Obecní úřad Ústín. Do 30 dnů od místního šetření dotčené orgány neuplatnily svá stanoviska a nebylo třeba řešit žádný rozpor.</w:t>
      </w:r>
    </w:p>
    <w:p>
      <w:pPr>
        <w:pStyle w:val="Normlndobloku"/>
        <w:tabs>
          <w:tab w:val="left" w:pos="0" w:leader="none"/>
          <w:tab w:val="left" w:pos="709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lndobloku"/>
        <w:tabs>
          <w:tab w:val="left" w:pos="0" w:leader="none"/>
          <w:tab w:val="left" w:pos="709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</w:r>
    </w:p>
    <w:p>
      <w:pPr>
        <w:pStyle w:val="Normlndobloku"/>
        <w:tabs>
          <w:tab w:val="left" w:pos="0" w:leader="none"/>
          <w:tab w:val="left" w:pos="709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lndobloku"/>
        <w:tabs>
          <w:tab w:val="left" w:pos="0" w:leader="none"/>
          <w:tab w:val="left" w:pos="70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  <w:t xml:space="preserve">Řízení o vydání zastavěného území: </w:t>
      </w:r>
    </w:p>
    <w:p>
      <w:pPr>
        <w:pStyle w:val="Normal"/>
        <w:ind w:left="0" w:right="-143" w:firstLine="426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ab/>
      </w:r>
    </w:p>
    <w:p>
      <w:pPr>
        <w:pStyle w:val="Normal"/>
        <w:ind w:left="0" w:right="-143" w:firstLine="709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Pořizovatel zpracoval v souladu s ustanovením § 60 stavebního zákona a § 172 zákona č. 500/2004 Sb., správní řád, ve znění zákona č. 413/2005 Sb., na žádost obce Ústín návrh vymezení zastavěného území a zahájil o návrhu zastavěného území řízení o jeho vydání.</w:t>
      </w:r>
    </w:p>
    <w:p>
      <w:pPr>
        <w:pStyle w:val="Normal"/>
        <w:ind w:left="0" w:right="-143" w:firstLine="42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ab/>
        <w:t xml:space="preserve">Obsah návrhu zastavěného území, včetně grafické části, byl vystaven k veřejnému nahlédnutí na Obecním úřadě Ústín a na odboru koncepce a rozvoje Magistrátu města Olomouce, Hynaisova 10 Olomouc, i způsobem  umožňujícím dálkový přístup na adrese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cs-CZ" w:eastAsia="zxx" w:bidi="ar-SA"/>
          </w:rPr>
          <w:t>www.olomouc.eu</w:t>
        </w:r>
      </w:hyperlink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. po dobu 30 dnů, tj.</w:t>
      </w: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od 14.11. 2007 do 13. 12. 2007.</w:t>
      </w:r>
    </w:p>
    <w:p>
      <w:pPr>
        <w:pStyle w:val="Normal"/>
        <w:ind w:left="0" w:right="-143" w:firstLine="70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Kdokoli, jehož práva, povinnosti nebo zájmy mohly být návrhem vymezení zastavěného území přímo dotčeny, mohl uplatnit připomínky. Vlastníci pozemků, které se zahrnují do zastavěného území, vlastníci vinic, chmelnic, zahradnictví a pozemků navrácených do orné půdy nebo lesních pozemků, které se nezahrnují do zastavěného území (§ 58 odst.2 stavebního zákona), a vlastníci sousedících pozemků mohli podat námitky. Námitky a připomínky bylo možno uplatnit u pořizovatele písemně ve lhůtě do 30 dnů ode dne zveřejnění, tj. do 13. prosince 2007</w:t>
      </w: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  <w:t xml:space="preserve">. 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V průběhu řízení o vydání zastavěného území nebyly v zákonné lhůtě podány žádné námitky ani připomínky.</w:t>
      </w:r>
    </w:p>
    <w:p>
      <w:pPr>
        <w:pStyle w:val="Normal"/>
        <w:ind w:left="0" w:right="-143" w:firstLine="709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</w:r>
    </w:p>
    <w:p>
      <w:pPr>
        <w:pStyle w:val="TextBodyIndent"/>
        <w:tabs>
          <w:tab w:val="clear" w:pos="4253"/>
          <w:tab w:val="left" w:pos="-2977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ar-SA"/>
        </w:rPr>
        <w:tab/>
        <w:t>Rozhodnutí o námitkách.</w:t>
      </w:r>
    </w:p>
    <w:p>
      <w:pPr>
        <w:pStyle w:val="TextBodyIndent"/>
        <w:tabs>
          <w:tab w:val="clear" w:pos="4253"/>
          <w:tab w:val="left" w:pos="-2977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ab/>
      </w:r>
    </w:p>
    <w:p>
      <w:pPr>
        <w:pStyle w:val="TextBodyIndent"/>
        <w:tabs>
          <w:tab w:val="clear" w:pos="4253"/>
          <w:tab w:val="left" w:pos="-2977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ab/>
        <w:t>Námitky nebyly podány.</w:t>
      </w:r>
    </w:p>
    <w:p>
      <w:pPr>
        <w:pStyle w:val="TextBodyIndent"/>
        <w:tabs>
          <w:tab w:val="clear" w:pos="4253"/>
          <w:tab w:val="left" w:pos="-2977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</w:r>
    </w:p>
    <w:p>
      <w:pPr>
        <w:pStyle w:val="TextBodyIndent"/>
        <w:tabs>
          <w:tab w:val="clear" w:pos="4253"/>
          <w:tab w:val="left" w:pos="-2977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ar-SA"/>
        </w:rPr>
        <w:tab/>
        <w:t>Vyhodnocení připomínek.</w:t>
      </w:r>
    </w:p>
    <w:p>
      <w:pPr>
        <w:pStyle w:val="TextBodyIndent"/>
        <w:tabs>
          <w:tab w:val="clear" w:pos="4253"/>
          <w:tab w:val="left" w:pos="-2977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ab/>
      </w:r>
    </w:p>
    <w:p>
      <w:pPr>
        <w:pStyle w:val="Normal"/>
        <w:ind w:left="0" w:right="-143" w:firstLine="709"/>
        <w:jc w:val="both"/>
        <w:rPr>
          <w:rFonts w:eastAsia="Times New Roman" w:cs="Times New Roman"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Připomínky nebyly podány.</w:t>
      </w:r>
    </w:p>
    <w:p>
      <w:pPr>
        <w:pStyle w:val="Normal"/>
        <w:ind w:left="0" w:right="-143" w:firstLine="426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lndobloku"/>
        <w:tabs>
          <w:tab w:val="left" w:pos="0" w:leader="none"/>
          <w:tab w:val="left" w:pos="709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</w:r>
    </w:p>
    <w:p>
      <w:pPr>
        <w:pStyle w:val="Normlndobloku"/>
        <w:tabs>
          <w:tab w:val="left" w:pos="0" w:leader="none"/>
          <w:tab w:val="left" w:pos="70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Grafickou část tvoří výkresy v měřítku 1 : 5 000 a 1 : 2 500 a jsou součástí tohoto opatření obecné povahy, kterým se vydává vymezené zastavěného území obce Ústín.</w:t>
      </w:r>
    </w:p>
    <w:p>
      <w:pPr>
        <w:pStyle w:val="Normal"/>
        <w:tabs>
          <w:tab w:val="clear" w:pos="709"/>
          <w:tab w:val="center" w:pos="6096" w:leader="none"/>
        </w:tabs>
        <w:spacing w:before="0" w:after="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Poučení:</w:t>
      </w:r>
    </w:p>
    <w:p>
      <w:pPr>
        <w:pStyle w:val="Normal"/>
        <w:ind w:left="0" w:right="0" w:firstLine="709"/>
        <w:rPr>
          <w:rFonts w:eastAsia="Times New Roman" w:cs="Times New Roman"/>
          <w:b/>
          <w:b/>
          <w:color w:val="auto"/>
          <w:sz w:val="22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ar-SA"/>
        </w:rPr>
        <w:tab/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Proti uvedenému vymezení zastavěného území, vydanému formou opatření obecné povahy, nelze podat opravný prostředek (§ 173 odst. (2) zákona č. 500/2004 Sb., správní řád).</w:t>
      </w:r>
    </w:p>
    <w:p>
      <w:pPr>
        <w:pStyle w:val="Normal"/>
        <w:spacing w:before="0" w:after="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before="0" w:after="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___________________________________</w:t>
        <w:tab/>
        <w:tab/>
        <w:t>_________________________________</w:t>
      </w:r>
    </w:p>
    <w:p>
      <w:pPr>
        <w:pStyle w:val="Normal"/>
        <w:ind w:left="0" w:right="0" w:firstLine="708"/>
        <w:rPr/>
      </w:pPr>
      <w:r>
        <w:rPr>
          <w:rFonts w:eastAsia="Arial Narrow" w:cs="Arial Narrow" w:ascii="Arial Narrow" w:hAnsi="Arial Narrow"/>
          <w:color w:val="auto"/>
          <w:sz w:val="22"/>
          <w:szCs w:val="22"/>
          <w:lang w:val="cs-CZ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místostarosta obce</w:t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9"/>
          <w:tab w:val="center" w:pos="6096" w:leader="none"/>
        </w:tabs>
        <w:spacing w:before="0" w:after="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9"/>
          <w:tab w:val="center" w:pos="6096" w:leader="none"/>
        </w:tabs>
        <w:spacing w:before="0" w:after="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Vydalo zastupitelstvo  obce Ústín pod č.j.:  VV/01/2008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Datum vydání:  </w:t>
        <w:tab/>
        <w:t>13.2.2008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Nabytí účinnosti: </w:t>
        <w:tab/>
        <w:t>29.2.2008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Jméno, příjmení, funkce a podpis oprávněné osoby pořizovatele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 xml:space="preserve">Ing. Radek Dosoudil, vedoucí odboru koncepce a rozvoje Magistrátu města Olomouce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p>
      <w:pPr>
        <w:pStyle w:val="Normal"/>
        <w:rPr/>
      </w:pPr>
      <w:r>
        <w:rPr>
          <w:szCs w:val="22"/>
        </w:rPr>
        <w:t>……………………………………………</w:t>
      </w:r>
      <w:r>
        <w:rPr>
          <w:szCs w:val="22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0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426" w:leader="none"/>
      </w:tabs>
      <w:spacing w:before="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426" w:leader="none"/>
        <w:tab w:val="left" w:pos="552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pacing w:val="40"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Vstupnpole">
    <w:name w:val="Vstupní pole"/>
    <w:basedOn w:val="Standardnpsmoodstavce"/>
    <w:qFormat/>
    <w:rPr>
      <w:b/>
      <w:caps/>
      <w:color w:val="0000FF"/>
    </w:rPr>
  </w:style>
  <w:style w:type="character" w:styleId="Zvrtun">
    <w:name w:val="Zvýr. tučné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dokumentu">
    <w:name w:val="Název dokumentu"/>
    <w:basedOn w:val="Normal"/>
    <w:qFormat/>
    <w:pPr>
      <w:keepNext w:val="true"/>
      <w:spacing w:before="440" w:after="440"/>
      <w:jc w:val="center"/>
    </w:pPr>
    <w:rPr>
      <w:b/>
      <w:sz w:val="26"/>
    </w:rPr>
  </w:style>
  <w:style w:type="paragraph" w:styleId="Normlnodsazen">
    <w:name w:val="Normální odsazený"/>
    <w:basedOn w:val="Normal"/>
    <w:qFormat/>
    <w:pPr>
      <w:ind w:left="0" w:right="0" w:firstLine="284"/>
      <w:jc w:val="both"/>
    </w:pPr>
    <w:rPr/>
  </w:style>
  <w:style w:type="paragraph" w:styleId="Nadpissekce">
    <w:name w:val="Nadpis sekce"/>
    <w:basedOn w:val="Normal"/>
    <w:qFormat/>
    <w:pPr>
      <w:keepNext w:val="true"/>
      <w:spacing w:before="220" w:after="220"/>
      <w:jc w:val="center"/>
    </w:pPr>
    <w:rPr>
      <w:b/>
      <w:spacing w:val="40"/>
    </w:rPr>
  </w:style>
  <w:style w:type="paragraph" w:styleId="Normlndobloku">
    <w:name w:val="Normální do bloku"/>
    <w:basedOn w:val="Normal"/>
    <w:qFormat/>
    <w:pPr>
      <w:jc w:val="both"/>
    </w:pPr>
    <w:rPr/>
  </w:style>
  <w:style w:type="paragraph" w:styleId="Oddsekcehl">
    <w:name w:val="Odd. sekce hl."/>
    <w:basedOn w:val="Normlndobloku"/>
    <w:qFormat/>
    <w:pPr>
      <w:pBdr>
        <w:bottom w:val="double" w:sz="2" w:space="1" w:color="0000FF"/>
      </w:pBdr>
    </w:pPr>
    <w:rPr>
      <w:color w:val="0000FF"/>
    </w:rPr>
  </w:style>
  <w:style w:type="paragraph" w:styleId="Oddsekceved">
    <w:name w:val="Odd. sekce ved."/>
    <w:basedOn w:val="Normlndobloku"/>
    <w:qFormat/>
    <w:pPr>
      <w:pBdr>
        <w:bottom w:val="single" w:sz="4" w:space="1" w:color="0000FF"/>
      </w:pBd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mnosouboruvhlavice">
    <w:name w:val="Jméno souboru v hlavičce"/>
    <w:basedOn w:val="Normal"/>
    <w:qFormat/>
    <w:pPr>
      <w:jc w:val="right"/>
    </w:pPr>
    <w:rPr>
      <w:vanish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left="0" w:right="0" w:firstLine="284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53" w:leader="none"/>
      </w:tabs>
      <w:ind w:left="0" w:right="0" w:firstLine="284"/>
      <w:jc w:val="both"/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left" w:pos="0" w:leader="none"/>
        <w:tab w:val="left" w:pos="426" w:leader="none"/>
      </w:tabs>
    </w:pPr>
    <w:rPr>
      <w:spacing w:val="24"/>
      <w:sz w:val="4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mouc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4:00Z</dcterms:created>
  <dc:creator>Domácí Roman</dc:creator>
  <dc:description/>
  <dc:language>en-US</dc:language>
  <cp:lastModifiedBy>sedzu</cp:lastModifiedBy>
  <cp:lastPrinted>2008-01-16T11:31:00Z</cp:lastPrinted>
  <dcterms:modified xsi:type="dcterms:W3CDTF">2008-01-24T10:24:00Z</dcterms:modified>
  <cp:revision>2</cp:revision>
  <dc:subject/>
  <dc:title> </dc:title>
</cp:coreProperties>
</file>