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SBÍRKA  POUŽITÉHO  OŠAC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spolupráci Diakonie Broumov a Farního střediska Těšetice, Drahanovice a Slatinice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Seznam věcí, které můžete dát do sbírek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čisté (vyprané),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 xml:space="preserve">nepoškozené (fungující zipy ),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</w:rPr>
        <w:t>zabalené do igelitových pytlů či krabic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Veškeré oděvy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buv – nepoškozená ( zavázaná v igelitové tašce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belky, batohy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ůžkoviny, prostěradla, ručníky, utěrky – čisté i mírně poškozené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řikrývky, polštáře a deky- pouze péřové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áclony, závěsy – nepoškozené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Látky (minimálně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rosíme, nedávejte nám odřezky a zbytky látek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nihy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enší elektrospotřebiče – mohou být i nefunkč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iCs/>
          <w:sz w:val="36"/>
        </w:rPr>
        <w:t>NE: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nečištěný a vlhký textil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dničky, televize, počítače, matrace, koberce – z ekologických důvodů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ábytek, jízdní kola, kočárky- transportem se poškodí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yže, lyžáky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ádobí bílé i černé, skleničky, porcelán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40"/>
        </w:rPr>
        <w:t>dne:</w:t>
        <w:tab/>
      </w:r>
      <w:r>
        <w:rPr>
          <w:b/>
          <w:i/>
          <w:sz w:val="40"/>
          <w:highlight w:val="yellow"/>
        </w:rPr>
        <w:t>v sobotu 25. 5. 2019  od 9:00 do 11:00 hod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40"/>
        </w:rPr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místo:</w:t>
        <w:tab/>
      </w:r>
      <w:r>
        <w:rPr>
          <w:b/>
          <w:i/>
          <w:sz w:val="40"/>
          <w:highlight w:val="yellow"/>
        </w:rPr>
        <w:t>Klubovna za KD Těšet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0:00Z</dcterms:created>
  <dc:creator>Lenka Wienerová</dc:creator>
  <dc:description/>
  <cp:keywords/>
  <dc:language>en-US</dc:language>
  <cp:lastModifiedBy>Obec</cp:lastModifiedBy>
  <cp:lastPrinted>2012-10-15T13:39:00Z</cp:lastPrinted>
  <dcterms:modified xsi:type="dcterms:W3CDTF">2019-05-13T14:10:00Z</dcterms:modified>
  <cp:revision>3</cp:revision>
  <dc:subject/>
  <dc:title>Občanské sdružení Diakonie Broumov ve spolupráci s Vaším obecním úřadem</dc:title>
</cp:coreProperties>
</file>