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Zámečník - montér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Místo výkonu práce:</w:t>
      </w: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 Hněvotín 573, 783 47 Hněvotín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Nástup do HPP:</w:t>
      </w: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 Ihned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777777"/>
          <w:sz w:val="21"/>
          <w:szCs w:val="21"/>
          <w:lang w:eastAsia="cs-CZ"/>
        </w:rPr>
        <w:t>Nástupní mzda</w:t>
      </w: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: 20.000Kč</w:t>
      </w:r>
    </w:p>
    <w:p>
      <w:pPr>
        <w:pStyle w:val="Normal"/>
        <w:spacing w:before="330" w:after="33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0.65pt;width:523.1pt;height:0.5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Požadujeme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280" w:after="75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Odpovídající vzdělání nebo dostatečná praxe v oboru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Dobrá technická znalost a orientace ve výkresové dokumentaci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Manuální a technická zruč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Komunikativ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Pracovní nasazení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Spolehliv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Samostat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ŘP sk. B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Svářečský průkaz výhodou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Nabízíme: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280" w:after="75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Hlavní pracovní poměr ve jednosměnném provozu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Odpovídající finanční ohodnoce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Měsíční odměny ve výši až 15% ze základní mzdy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ěrnostní bonus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Roční bonus – vyplácený dvakrát do roku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Příspěvek na stravová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Zajištění dalšího vzdělává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4 dny zdravotního volna (při nevybrání proplaceno)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stup na hokejová utkání HC Olomouc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stup na fotbalovou ligu SK SIGMA Olomouc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Práce v příjemném kolektivu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 případě zájmu nám zašlete strukturovaný životopis na 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cs-CZ"/>
          </w:rPr>
          <w:t>kariera@clean4you.cz</w:t>
        </w:r>
      </w:hyperlink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.</w:t>
      </w:r>
    </w:p>
    <w:p>
      <w:pPr>
        <w:pStyle w:val="Normal"/>
        <w:rPr>
          <w:rFonts w:ascii="Arial" w:hAnsi="Arial" w:eastAsia="Times New Roman" w:cs="Calibri"/>
          <w:color w:val="777777"/>
          <w:sz w:val="22"/>
          <w:szCs w:val="22"/>
          <w:lang w:eastAsia="cs-CZ"/>
        </w:rPr>
      </w:pPr>
      <w:r>
        <w:rPr>
          <w:rFonts w:eastAsia="Times New Roman" w:cs="Calibri" w:ascii="Arial" w:hAnsi="Arial"/>
          <w:color w:val="777777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7010"/>
      <w:pgMar w:left="720" w:right="720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ource Sans Pr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7" w:after="0"/>
      <w:ind w:left="0" w:right="-23" w:hanging="0"/>
      <w:jc w:val="distribute"/>
      <w:rPr/>
    </w:pPr>
    <w:bookmarkStart w:id="0" w:name="_Hlk513724096"/>
    <w:bookmarkStart w:id="1" w:name="_Hlk513724095"/>
    <w:bookmarkStart w:id="2" w:name="_Hlk513724094"/>
    <w:bookmarkStart w:id="3" w:name="_Hlk511308851"/>
    <w:bookmarkStart w:id="4" w:name="_Hlk511308850"/>
    <w:bookmarkStart w:id="5" w:name="_Hlk511308849"/>
    <w:bookmarkStart w:id="6" w:name="_Hlk511308823"/>
    <w:bookmarkStart w:id="7" w:name="_Hlk511308822"/>
    <w:bookmarkStart w:id="8" w:name="_Hlk511308821"/>
    <w:bookmarkStart w:id="9" w:name="_Hlk511238098"/>
    <w:bookmarkStart w:id="10" w:name="_Hlk511238097"/>
    <w:bookmarkStart w:id="11" w:name="_Hlk511238096"/>
    <w:r>
      <w:rPr>
        <w:rFonts w:cs="Calibri" w:ascii="Calibri" w:hAnsi="Calibri"/>
        <w:color w:val="231F20"/>
      </w:rPr>
      <w:t>Clean4you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  <w:spacing w:val="-3"/>
      </w:rPr>
      <w:t xml:space="preserve">s.r.o. </w:t>
    </w:r>
    <w:r>
      <w:rPr>
        <w:rFonts w:cs="Calibri" w:ascii="Calibri" w:hAnsi="Calibri"/>
        <w:color w:val="231F20"/>
      </w:rPr>
      <w:t>| Hněvotín 573, 783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47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Hněvotín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 xml:space="preserve">| </w:t>
    </w:r>
    <w:r>
      <w:rPr>
        <w:rFonts w:cs="Calibri" w:ascii="Calibri" w:hAnsi="Calibri"/>
        <w:color w:val="231F20"/>
        <w:spacing w:val="-3"/>
      </w:rPr>
      <w:t>Tel.: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+420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585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232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373,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E-mail: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clean4you@clean4you.cz |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www.clean4you.cz</w:t>
      <w:br/>
      <w:t xml:space="preserve">IČ: 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28618165,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DIČ: CZ28618165 |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Banka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KB,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č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ú.: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43-6590400297/0100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| spol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je zapsána v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Obchod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 xml:space="preserve">rejstř. </w:t>
    </w:r>
    <w:r>
      <w:rPr>
        <w:rFonts w:cs="Calibri" w:ascii="Calibri" w:hAnsi="Calibri"/>
        <w:color w:val="231F20"/>
        <w:spacing w:val="8"/>
      </w:rPr>
      <w:t xml:space="preserve">Vedeným </w:t>
    </w:r>
    <w:r>
      <w:rPr>
        <w:rFonts w:cs="Calibri" w:ascii="Calibri" w:hAnsi="Calibri"/>
        <w:color w:val="231F20"/>
      </w:rPr>
      <w:t>KS v Ostravě odd. C, vl. 44537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9795</wp:posOffset>
          </wp:positionH>
          <wp:positionV relativeFrom="paragraph">
            <wp:posOffset>-97155</wp:posOffset>
          </wp:positionV>
          <wp:extent cx="666115" cy="467995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127635</wp:posOffset>
          </wp:positionV>
          <wp:extent cx="1402080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egoe UI" w:hAnsi="Segoe UI" w:cs="Segoe UI"/>
      <w:color w:val="2A2A2A"/>
      <w:sz w:val="20"/>
    </w:rPr>
  </w:style>
  <w:style w:type="character" w:styleId="WW8Num2z0">
    <w:name w:val="WW8Num2z0"/>
    <w:qFormat/>
    <w:rPr>
      <w:rFonts w:ascii="Segoe UI" w:hAnsi="Segoe UI" w:cs="Segoe UI"/>
      <w:color w:val="2A2A2A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  <w:color w:val="2A2A2A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í text Char"/>
    <w:qFormat/>
    <w:rPr>
      <w:rFonts w:ascii="Myriad Pro;Source Sans Pro" w:hAnsi="Myriad Pro;Source Sans Pro" w:eastAsia="Myriad Pro;Source Sans Pro" w:cs="Myriad Pro;Source Sans Pro"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7" w:after="0"/>
      <w:ind w:left="20" w:hanging="0"/>
    </w:pPr>
    <w:rPr>
      <w:rFonts w:ascii="Myriad Pro;Source Sans Pro" w:hAnsi="Myriad Pro;Source Sans Pro" w:eastAsia="Myriad Pro;Source Sans Pro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a@clean4yo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9:00Z</dcterms:created>
  <dc:creator>Microsoft Office User</dc:creator>
  <dc:description/>
  <cp:keywords/>
  <dc:language>en-US</dc:language>
  <cp:lastModifiedBy>Kateřina Horálková</cp:lastModifiedBy>
  <cp:lastPrinted>2018-04-12T14:51:00Z</cp:lastPrinted>
  <dcterms:modified xsi:type="dcterms:W3CDTF">2018-09-06T05:53:00Z</dcterms:modified>
  <cp:revision>13</cp:revision>
  <dc:subject/>
  <dc:title/>
</cp:coreProperties>
</file>