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/>
        <w:t>Obecní úřad Ústí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ážená paní staros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a Chalup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783 46  Těšetice  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1. května 20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stín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cs-CZ"/>
              </w:rPr>
              <w:t>(11.30-12.30 obecní úř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18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 xml:space="preserve">V Olomouci,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  <w:r>
        <w:rPr/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0:00Z</dcterms:created>
  <dc:creator>Zdenka Fialová</dc:creator>
  <dc:description/>
  <cp:keywords/>
  <dc:language>en-US</dc:language>
  <cp:lastModifiedBy>Obec</cp:lastModifiedBy>
  <cp:lastPrinted>2016-02-05T09:30:00Z</cp:lastPrinted>
  <dcterms:modified xsi:type="dcterms:W3CDTF">2016-02-05T08:30:00Z</dcterms:modified>
  <cp:revision>2</cp:revision>
  <dc:subject/>
  <dc:title/>
</cp:coreProperties>
</file>