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28"/>
          <w:szCs w:val="28"/>
          <w:u w:val="double"/>
        </w:rPr>
      </w:pPr>
      <w:r>
        <w:rPr>
          <w:rFonts w:cs="Arial" w:ascii="Arial" w:hAnsi="Arial"/>
          <w:b/>
          <w:sz w:val="28"/>
          <w:szCs w:val="28"/>
          <w:u w:val="double"/>
        </w:rPr>
        <w:t>ZÁZNAM  Z 27. PRACOVNÍ SCHŮZKY KONANÉ DNE   12.5.201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tomni:  - dle prezenční listiny uložené u TDI</w:t>
      </w:r>
      <w:r>
        <w:rPr>
          <w:rFonts w:cs="Arial" w:ascii="Arial" w:hAnsi="Arial"/>
          <w:sz w:val="22"/>
        </w:rPr>
        <w:t xml:space="preserve">       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.  </w:t>
      </w:r>
      <w:r>
        <w:rPr>
          <w:rFonts w:cs="Arial" w:ascii="Arial" w:hAnsi="Arial"/>
          <w:b/>
          <w:sz w:val="24"/>
          <w:szCs w:val="24"/>
          <w:u w:val="single"/>
        </w:rPr>
        <w:t xml:space="preserve">Popis rozpracovanosti za uplynulé obdob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končeno</w:t>
      </w:r>
      <w:r>
        <w:rPr>
          <w:rFonts w:cs="Arial" w:ascii="Arial" w:hAnsi="Arial"/>
          <w:sz w:val="22"/>
          <w:szCs w:val="22"/>
        </w:rPr>
        <w:t xml:space="preserve"> - SO 01 Jednotná kanalizace v Těšeticích - práce mimo odbočky, SO 08 ČOV Těšetice včetně technologie, SO 10 Přípojka el.energie na ČOV,  SO 11 Přípojka vody na ČOV, SO 14 Propojovací potrubí ČOV; SO 09 Příjezdová komunikace bude dokončena v měsíci květnu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 01 Jednotná kanalizace v Těšeticích - práce na přípojkách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 02 Splašková kanalizace v Těšeticích – práce na přípojkách;</w:t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 03 Splašková kanalizace Rataje –  práce na přípojkách, práce na větvi II;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 04  Dešťová kanalizace Vojnice –práce na přípojkách; </w:t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 05  Splašková kanalizace Vojnice – práce na stoce B, práce na přípojkách, ČS;</w:t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 06 Splašková kanalizace Ústín – dokončeno, práce na povrchových úpravách; </w:t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 07 Vyčištění melioračního příkopu – práce před dokončením;</w:t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II. kontrola úkolů z minulých  pracovních schůzek:   </w:t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ěnový list 01 - Změna v založení ČOV a ZL 02 - Zhotovitel přepracoval na ZL 01, 02 a 03, bylo zasláno na SFŽP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/5 zástupce  objednatele zajistí potřebné povolení pro provedení částí odboček pod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cyklostezkou v Ústíně – bylo vydáno dne 22.4.2015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/8 Investor ve spolupráci s projektantem zajistí souhlasy s umístěním el. rozvaděčů domovních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čerpacích jímek u RD</w:t>
      </w:r>
      <w:r>
        <w:rPr>
          <w:rFonts w:cs="Arial" w:ascii="Arial" w:hAnsi="Arial"/>
          <w:b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>Nutno urychleně předat zhotoviteli</w:t>
      </w:r>
      <w:r>
        <w:rPr>
          <w:rFonts w:cs="Arial" w:ascii="Arial" w:hAnsi="Arial"/>
          <w:b/>
          <w:sz w:val="22"/>
          <w:szCs w:val="22"/>
        </w:rPr>
        <w:t xml:space="preserve"> -  Úkol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trvá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/19 </w:t>
      </w:r>
      <w:r>
        <w:rPr>
          <w:rFonts w:cs="Arial" w:ascii="Arial" w:hAnsi="Arial"/>
          <w:sz w:val="22"/>
          <w:szCs w:val="22"/>
          <w:u w:val="single"/>
        </w:rPr>
        <w:t>Skládkovné</w:t>
      </w:r>
      <w:r>
        <w:rPr>
          <w:rFonts w:cs="Arial" w:ascii="Arial" w:hAnsi="Arial"/>
          <w:sz w:val="22"/>
          <w:szCs w:val="22"/>
        </w:rPr>
        <w:t xml:space="preserve"> - Zemina bude na základě čestného prohlášení investora oficiálně ukládaná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v rámci terénních úprav v Těšeticích a Vojnicích, za 05/2015 vyfakturovaná a bude proveden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finanční dorovnání mezi Obcí Těšetice a zhotovitelem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/23 požadavek na AD - dodání přípojkových karet Těšetice, Rataje a Vojnice a pro evidenci i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jejich seznam – seznamy předány, pokud nebudou předány zbývající přípojkové karty, budou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přípojky provedené dle PD;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/24 Požadavek ZH na osazení elektroměrů u ČS tak, aby 20.4.2015 mohly být v Ústíně zahájeny 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komplexní zkoušky ČS;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 xml:space="preserve">- osazeny;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/25 Zhotovitel postupně připraví ZL na objekty SO 05 a SO 06, s rozdělením dle požadavku PM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Ing. Vovsové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/26 Investor zajistí a předá na OÚ Těšetice kopie všech přípojkových karet – trvá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/26 Vzhledem k již delšímu zastavení prací na dešťové kanalizaci ve Vojnicích urguje ZH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stanovisko projektanta k dalšímu postupu prací – rozhodnutí bude provedeno na základě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provedeného monitroringu kanalizace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III. Nové úkoly projednané  na dnešní pracovní schůzce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Různé: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ěšetic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sdělení mají být dne 14.5.2015 osazeny zbývající 3 elektroměry v Těšeticích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ráce na přípojce  hasičárny</w:t>
      </w:r>
      <w:r>
        <w:rPr>
          <w:rFonts w:cs="Arial" w:ascii="Arial" w:hAnsi="Arial"/>
          <w:sz w:val="22"/>
          <w:szCs w:val="22"/>
          <w:u w:val="single"/>
        </w:rPr>
        <w:t xml:space="preserve">  - v pondělí 18.5.2015 ve 14,30 hod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investorem byla odsouhlasena změna u přípojek 214 a 215 v Těšeticích - budou z důvodů stávajících inženýrských sítí provedeny jako gravitační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taj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lize s plynem u umístění domovních šachet na větvi III – zástupce plynáren požaduje chránit plynové potrubí chráničkou s čichačkou; ZH předložil ocenění provedení jednoho místa na 27 958 Kč, investor odsouhlasil s tím, že zemní práce – ruční výkopy budou fakturovány dle skutečnosti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řezy u ZD budou ponechány na místě, nebo uloženy dle pokynů investor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Napojení nemovitosti 75 /pan Němeček - projektant pan Žibrita/ odsouhlasil přípoj. míst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stoce II provádí zhotovitel přeložku kabelu VO, který je v trase kanalizace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jnic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vedení komunikací do původního stavu a možností daných rozpočtem stavby - SSOK  vydalo </w:t>
      </w:r>
      <w:r>
        <w:rPr>
          <w:rFonts w:cs="Arial" w:ascii="Arial" w:hAnsi="Arial"/>
          <w:sz w:val="22"/>
          <w:szCs w:val="22"/>
          <w:u w:val="single"/>
        </w:rPr>
        <w:t>nové</w:t>
      </w:r>
      <w:r>
        <w:rPr>
          <w:rFonts w:cs="Arial" w:ascii="Arial" w:hAnsi="Arial"/>
          <w:sz w:val="22"/>
          <w:szCs w:val="22"/>
        </w:rPr>
        <w:t xml:space="preserve"> písemně vyjádření ze dne 5.5.2015, zhotovitel předložil k vyjádření investora finanční dopad této změny- finanční nárust ceny dle výměr z rozpočtu stavby je u splaškové kanalizace 102 791 Kč a u dešťové kanalizace 153 081 Kč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ktroměry ve Vojnicích osazeny, nutno opravit revizní zprávy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hno z výkopu pro zatrubnění příkopu v rámci dešťové kanalizace bude odvezeno v rámci terénních úprav ve Vojnicích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stín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mostek přes Stousku u ČS 01 v Ústíně – zhotovitel provedl porovnání fotografií současného stavu a pasportu, ze kterého vyplývá, že panely na mostku byly rozlámané a propadlé už před   zahájením stavby;</w:t>
        <w:br/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ant elektro pan Žibrita dnešního dne předložil nastavení zpráv SMS z ČS a DČS, které bylo dnešního dne investorem odsouhlaseno a po úpravě projektantem bude předáno ostatním účastníků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předložil ocenění víceprací – prodloužení přívodu pro čerpadlo v domovní jímce – 1573 Kč – 1 kus a podružné měření ČS 7041 Kč opět pro 1 ku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alší pracovní schůzka proběhne </w:t>
      </w:r>
      <w:r>
        <w:rPr>
          <w:rFonts w:cs="Arial" w:ascii="Arial" w:hAnsi="Arial"/>
          <w:b/>
          <w:sz w:val="22"/>
          <w:szCs w:val="22"/>
          <w:u w:val="single"/>
        </w:rPr>
        <w:t>v úterý dne 26</w:t>
      </w:r>
      <w:r>
        <w:rPr>
          <w:rFonts w:cs="Arial" w:ascii="Arial" w:hAnsi="Arial"/>
          <w:b/>
          <w:sz w:val="24"/>
          <w:szCs w:val="24"/>
          <w:u w:val="single"/>
        </w:rPr>
        <w:t xml:space="preserve"> května 2015 ve 13 hodin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2"/>
          <w:szCs w:val="22"/>
        </w:rPr>
        <w:t>v zasedací místnosti OÚ v Těšeticí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ala: 12.5.201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DI – Němečková Svatav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708"/>
          <w:tab w:val="left" w:pos="6379" w:leader="none"/>
        </w:tabs>
        <w:spacing w:before="0" w:after="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Rozdělovník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vestor          Ing. Dudík, Hrbáček, DiS, p. Baboráková, p. Fraitová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jektant       Ing. Stryjová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      Ing. Pazdera Radek, Ing. Vostřel, Ing. Majkút, Drmola, Papica, Pospíšil; </w:t>
      </w:r>
    </w:p>
    <w:p>
      <w:pPr>
        <w:pStyle w:val="Normal"/>
        <w:jc w:val="both"/>
        <w:rPr/>
      </w:pPr>
      <w:r>
        <w:rPr>
          <w:rFonts w:cs="Arial" w:ascii="Arial" w:hAnsi="Arial"/>
        </w:rPr>
        <w:t>TDI                 Ing. Sedláček,Ing. Štajnerová, Němečková, Ing. Gibl;</w:t>
      </w:r>
    </w:p>
    <w:p>
      <w:pPr>
        <w:pStyle w:val="Normal"/>
        <w:tabs>
          <w:tab w:val="clear" w:pos="708"/>
          <w:tab w:val="left" w:pos="5220" w:leader="none"/>
        </w:tabs>
        <w:spacing w:lineRule="auto" w:line="264"/>
        <w:jc w:val="both"/>
        <w:rPr>
          <w:rFonts w:cs="Arial"/>
        </w:rPr>
      </w:pPr>
      <w:r>
        <w:rPr>
          <w:rFonts w:cs="Arial"/>
        </w:rPr>
      </w:r>
    </w:p>
    <w:sectPr>
      <w:headerReference w:type="default" r:id="rId2"/>
      <w:type w:val="nextPage"/>
      <w:pgSz w:w="11906" w:h="16838"/>
      <w:pgMar w:left="1418" w:right="851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ODKANALIZOVÁNÍ A ČIŠTĚNÍ ODPADNÍCH VOD OBCÍ TĚŠETICE A ÚSTÍ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u w:val="singl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before="120" w:after="0"/>
      <w:jc w:val="both"/>
    </w:pPr>
    <w:rPr>
      <w:rFonts w:ascii="Arial" w:hAnsi="Arial" w:cs="Arial"/>
      <w:sz w:val="22"/>
    </w:rPr>
  </w:style>
  <w:style w:type="paragraph" w:styleId="Titulek">
    <w:name w:val="Titulek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sz w:val="24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color w:val="FF0000"/>
      <w:sz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dresa">
    <w:name w:val="adresa"/>
    <w:basedOn w:val="Normal"/>
    <w:qFormat/>
    <w:pPr>
      <w:tabs>
        <w:tab w:val="clear" w:pos="708"/>
        <w:tab w:val="left" w:pos="4500" w:leader="none"/>
      </w:tabs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VCES">
    <w:name w:val="text VCES"/>
    <w:basedOn w:val="Normal"/>
    <w:qFormat/>
    <w:pPr>
      <w:spacing w:lineRule="exact" w:line="280" w:before="0" w:after="280"/>
    </w:pPr>
    <w:rPr>
      <w:rFonts w:ascii="Arial" w:hAnsi="Arial" w:cs="Arial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HP D5 06 01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8:28:00Z</dcterms:created>
  <dc:creator>Stanice</dc:creator>
  <dc:description/>
  <dc:language>en-US</dc:language>
  <cp:lastModifiedBy>Němečková</cp:lastModifiedBy>
  <cp:lastPrinted>2015-05-13T11:52:00Z</cp:lastPrinted>
  <dcterms:modified xsi:type="dcterms:W3CDTF">2015-05-13T09:54:00Z</dcterms:modified>
  <cp:revision>4</cp:revision>
  <dc:subject/>
  <dc:title/>
</cp:coreProperties>
</file>