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9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7.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9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7.2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leden byla  předložena společně k fakturaci za měsíc leden 2015. Zhotovitel a TDI seznámil přítomné s prováděním prací a postupem výstavby.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  <w:t>Dokončeno, zbývá dokončení částí domovní přípojek vč. revizních DŠ, ČS 1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 - pokračování v pokládce přípojek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 - pokračování v pokládce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4 -</w:t>
        <w:tab/>
        <w:t>Dešťová kanalizace Vojnice – práce přerušeny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5 -</w:t>
        <w:tab/>
        <w:t>Splašková kanalizace Vojnice - pokládka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6 -</w:t>
        <w:tab/>
        <w:t>Splašková kanalizace Ústín - pokládka splaškové kanalizace, práce na ČS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 - dokončovací práce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0 -</w:t>
        <w:tab/>
        <w:t xml:space="preserve">Přípojka el.energie na ČOV – dokončena;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1 -</w:t>
        <w:tab/>
        <w:t>Přípojka vody na ČOV - dokončena 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4 -</w:t>
        <w:tab/>
        <w:t>Propojovací potrubí ČOV - dokončovací práce;</w:t>
      </w:r>
    </w:p>
    <w:p>
      <w:pPr>
        <w:pStyle w:val="TextBody"/>
        <w:tabs>
          <w:tab w:val="clear" w:pos="708"/>
          <w:tab w:val="left" w:pos="993" w:leader="none"/>
        </w:tabs>
        <w:ind w:left="990" w:right="-180" w:hanging="990"/>
        <w:rPr/>
      </w:pPr>
      <w:r>
        <w:rPr>
          <w:sz w:val="22"/>
          <w:szCs w:val="22"/>
        </w:rPr>
        <w:t>PS 01 -</w:t>
        <w:tab/>
        <w:t>Technologie-strojní – dokončena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S 02 -</w:t>
        <w:tab/>
        <w:t>Technologie –elektro -  dokončena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Faktura za měsíc leden byla zhotovitelem vystaven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6"/>
        <w:gridCol w:w="992"/>
        <w:gridCol w:w="1206"/>
        <w:gridCol w:w="1204"/>
        <w:gridCol w:w="1559"/>
        <w:gridCol w:w="1559"/>
        <w:gridCol w:w="851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301 945,8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755 354,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ávaznosti na dodatek ke smlouvě o dílo předložil ZH aktualizovaný HMG stavby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ZL 01 – Změna v založení ČOV, po jeho úpravách a doplnění o stanovisko geologa bude zaslán na SFŽ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ČOV proběhly Iindividuální a komplexní zkoušky, předání a převzetí stavby SO 01, SO 08, PS 01, PS 02,  SO 09, SO 14 a SO 15 – těchto části díla bylo zahájeno v  úterý dne  </w:t>
      </w:r>
      <w:r>
        <w:rPr>
          <w:rFonts w:cs="Arial" w:ascii="Arial" w:hAnsi="Arial"/>
          <w:sz w:val="22"/>
          <w:szCs w:val="22"/>
        </w:rPr>
        <w:t>10.2.2015,  ukončení předáním této části stavby se uskuteční dne 18.2.2015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hotovitel předal  dokladovou část k SO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SO 01  Jednotná kanalizace Těšetice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 08 - ČOV Těšetice</w:t>
      </w:r>
    </w:p>
    <w:p>
      <w:pPr>
        <w:pStyle w:val="TextBody"/>
        <w:tabs>
          <w:tab w:val="clear" w:pos="708"/>
          <w:tab w:val="left" w:pos="993" w:leader="none"/>
        </w:tabs>
        <w:ind w:left="990" w:right="-180" w:hanging="99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S 01 - Technologie-strojní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 02 -Technologie –elektro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 09  Příjezdová komunikace 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O 14  Propojovací potrubí ČOV  Těšetic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 15 Telefonní přípoj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3.3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7.2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. TDS</w:t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4:00Z</dcterms:created>
  <dc:creator>VCES, a.s.</dc:creator>
  <dc:description/>
  <cp:keywords/>
  <dc:language>en-US</dc:language>
  <cp:lastModifiedBy>Němečková</cp:lastModifiedBy>
  <cp:lastPrinted>2015-02-18T12:00:00Z</cp:lastPrinted>
  <dcterms:modified xsi:type="dcterms:W3CDTF">2015-02-18T11:27:00Z</dcterms:modified>
  <cp:revision>10</cp:revision>
  <dc:subject/>
  <dc:title> </dc:title>
</cp:coreProperties>
</file>