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72390</wp:posOffset>
                </wp:positionV>
                <wp:extent cx="4533265" cy="141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 18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3.2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Těšet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11.05pt;mso-wrap-distance-left:7.05pt;mso-wrap-distance-right:7.05pt;mso-wrap-distance-top:0pt;mso-wrap-distance-bottom:0pt;margin-top:5.7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 18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3.2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Těš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pagace pro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poskytnutí dotace bylo vydáno. Fakturace vč. 11/2014 byla postoupena k zajištění schválení a proplacení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zhotovitele za měsíc prosinec bude předložena společně k fakturaci za měsíc leden 2015. Zhotovitel a TDI seznámil přítomné s prováděním prací a postupem výstavby. 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1 - </w:t>
        <w:tab/>
        <w:t>Jednotná kanalizace Těšetice:</w:t>
      </w:r>
    </w:p>
    <w:p>
      <w:pPr>
        <w:pStyle w:val="TextBody"/>
        <w:ind w:left="993" w:right="-180" w:hanging="0"/>
        <w:jc w:val="left"/>
        <w:rPr>
          <w:sz w:val="22"/>
          <w:szCs w:val="22"/>
        </w:rPr>
      </w:pPr>
      <w:r>
        <w:rPr>
          <w:sz w:val="22"/>
          <w:szCs w:val="22"/>
        </w:rPr>
        <w:t>Dokončeno, zbývá dokončení částí domovní přípojek vč. revizních DŠ, ČS 1;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2 - </w:t>
        <w:tab/>
        <w:t>Splašková kanalizace Těšetice - pokračování v pokládce přípojek kanalizace;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3 - </w:t>
        <w:tab/>
        <w:t>Splašková kanalizace Rataje - pokračování v pokládce kanalizace;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>SO 04 -</w:t>
        <w:tab/>
        <w:t>Dešťová kanalizace Vojnice - prováděním přípojek na stoce B;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>SO 05 -</w:t>
        <w:tab/>
        <w:t>Splašková kanalizace Vojnice - pokládka kanalizace;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>SO 06 -</w:t>
        <w:tab/>
        <w:t>Splašková kanalizace Ústín - pokládka splaškové kanalizace, práce na ČS;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SO 08 -</w:t>
        <w:tab/>
        <w:t>ČOV Těšetice - dokončovací práce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SO 10 -</w:t>
        <w:tab/>
        <w:t xml:space="preserve">Přípojka el.energie na ČOV – dokončena;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SO 11 -</w:t>
        <w:tab/>
        <w:t>Přípojka vody na ČOV - dokončena ;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SO 14 -</w:t>
        <w:tab/>
        <w:t>Propojovací potrubí ČOV - dokončovací práce;</w:t>
      </w:r>
    </w:p>
    <w:p>
      <w:pPr>
        <w:pStyle w:val="TextBody"/>
        <w:tabs>
          <w:tab w:val="clear" w:pos="708"/>
          <w:tab w:val="left" w:pos="993" w:leader="none"/>
        </w:tabs>
        <w:ind w:left="990" w:right="-180" w:hanging="990"/>
        <w:rPr/>
      </w:pPr>
      <w:r>
        <w:rPr>
          <w:sz w:val="22"/>
          <w:szCs w:val="22"/>
        </w:rPr>
        <w:t>PS 01 -</w:t>
        <w:tab/>
        <w:t>Technologie-strojní – dokončena;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PS 02 -</w:t>
        <w:tab/>
        <w:t>Technologie –elektro -  dokončena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Faktura za měsíc prosinec nebyla zhotovitelem vystaven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60"/>
        <w:gridCol w:w="1060"/>
        <w:gridCol w:w="1293"/>
        <w:gridCol w:w="1418"/>
        <w:gridCol w:w="1701"/>
        <w:gridCol w:w="1888"/>
      </w:tblGrid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tur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vystave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bez DPH [Kč]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s DPH [Kč]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06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25 248,8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97 856,1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3 037,8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36 875,7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7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8 046,7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43 436,5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4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92 814,6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49 305,7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564 738,5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303 333,6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 479,9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4 680,69</w:t>
            </w:r>
          </w:p>
        </w:tc>
      </w:tr>
      <w:tr>
        <w:trPr>
          <w:trHeight w:val="276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570 857,31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 820 737,35</w:t>
            </w:r>
          </w:p>
        </w:tc>
      </w:tr>
      <w:tr>
        <w:trPr>
          <w:trHeight w:val="276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agace projekt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a Ústín.          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návaznosti na dodatek ke smlouvě o dílo provede a předloží do konce 01/2015 aktualizovaný HMG stavby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předložil ZL 01 – Změna v založení ČOV, po jeho úpravách a doplnění o stanovisko geologa bude zaslán na SFŽP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acovištích nebyl zaznamenán žádný pracovní úraz nebo zranění, ani žádná jiná mimořádná událost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ndividuální zkoušky na ČOV - mimo kalové koncovky proběhly ve čtvrtek dne 29.1.2015, po IZ byla ČOV byly na ČOV zahájeny komplexní zkoušky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hotovitel předá v tomto týdnu dokladovou část k SO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 01  Tlaková kanalizace Těšetice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O 08 - ČOV Těšetice</w:t>
      </w:r>
    </w:p>
    <w:p>
      <w:pPr>
        <w:pStyle w:val="TextBody"/>
        <w:tabs>
          <w:tab w:val="clear" w:pos="708"/>
          <w:tab w:val="left" w:pos="993" w:leader="none"/>
        </w:tabs>
        <w:ind w:left="990" w:right="-180" w:hanging="990"/>
        <w:rPr/>
      </w:pPr>
      <w:r>
        <w:rPr>
          <w:bCs/>
          <w:sz w:val="22"/>
          <w:szCs w:val="22"/>
        </w:rPr>
        <w:t xml:space="preserve">PS 01 - Technologie-strojní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S 02 -Technologie –elektro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O 09  Příjezdová komunikace </w:t>
      </w:r>
    </w:p>
    <w:p>
      <w:pPr>
        <w:pStyle w:val="TextBody"/>
        <w:tabs>
          <w:tab w:val="clear" w:pos="708"/>
          <w:tab w:val="left" w:pos="99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O 14  Propojovací potrubí ČOV  Těšetic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 15 Telefonní přípojk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ání a převzetí stavby u všech  těchto uvedených objektů – části díla bude zahájeno v  úterý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10.2.2015 ve 9,00 </w:t>
      </w:r>
      <w:r>
        <w:rPr>
          <w:rFonts w:cs="Arial" w:ascii="Arial" w:hAnsi="Arial"/>
          <w:sz w:val="22"/>
          <w:szCs w:val="22"/>
        </w:rPr>
        <w:t xml:space="preserve">hodin se srazem účastníků jednání na ČOV,  následovat bude  </w:t>
      </w:r>
      <w:r>
        <w:rPr>
          <w:rFonts w:cs="Arial" w:ascii="Arial" w:hAnsi="Arial"/>
          <w:b/>
          <w:sz w:val="22"/>
          <w:szCs w:val="22"/>
          <w:u w:val="single"/>
        </w:rPr>
        <w:t>pracovní schůzka stav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3.2.20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a: Němečková Svatav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cký dozor stavby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Investor</w:t>
        <w:tab/>
        <w:t xml:space="preserve">     Ing. Dudík , Hrbáček DiS, Ing. Han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rojektant          Ing. Stryjová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SFŽP ČR           Ing. Vovsová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>4/ Obec Těšetice  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Obec Ústín  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/ Zhotovitel           Ing. Pazdera Radek,pan Drmola, Ing. Majkút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7/ TDI                     Ing. Sedláček, Ing. Motal ,Ing. Štajnerová,  Němečková, Ing. Gib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9:00Z</dcterms:created>
  <dc:creator>VCES, a.s.</dc:creator>
  <dc:description/>
  <cp:keywords/>
  <dc:language>en-US</dc:language>
  <cp:lastModifiedBy>Němečková</cp:lastModifiedBy>
  <cp:lastPrinted>2015-02-04T12:00:00Z</cp:lastPrinted>
  <dcterms:modified xsi:type="dcterms:W3CDTF">2015-02-04T11:04:00Z</dcterms:modified>
  <cp:revision>7</cp:revision>
  <dc:subject/>
  <dc:title> </dc:title>
</cp:coreProperties>
</file>