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20. PRACOVNÍ SCHŮZKY KONANÉ DNE   27.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OV se dokončuje montáž technologie, dodávky a montáž elektro, dokončovací práce uvnitř budov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Jednotná kanalizace v Těšeticích – práce mimo odbočky dokončeny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u OK 1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práce obnoveny na větvi 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4  Dešťová kanalizace Vojnice - práce obnoveny na provádění přípojek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5  Splašková kanalizace Vojnice – práce na ČS a výtlaku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6 Splašková kanalizace Ústín – práce na  stoce 4 a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8 ČOV Těšetice- dokončovací práce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0 Přípojka el.energie na ČOV  - práce dokončeny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1 Přípojka vody na ČOV – dokončen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4 Propojovací potrubí ČOV – práce dokončeny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01 Technologie – dokončení montáže technologie kromě dodávky zařízení dílny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02 Technologie – část elektro  - dokončující práce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v založení ČOV, ČS + změny v Ústíně včetně rozpočtů byly předány </w:t>
      </w:r>
      <w:r>
        <w:rPr>
          <w:rFonts w:cs="Arial" w:ascii="Arial" w:hAnsi="Arial"/>
          <w:b/>
          <w:sz w:val="22"/>
          <w:szCs w:val="22"/>
        </w:rPr>
        <w:t>– nutno odsouhlasit, úkol 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>. Nutno urychleně předat zhotoviteli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9 Investor prověřil termín plánované realizace prioritních el. přípojek  a ČS  pro ČS1, ČS2 a ČO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bývá provést 3 přípojná místa a ČS 2  - </w:t>
      </w:r>
      <w:r>
        <w:rPr>
          <w:rFonts w:cs="Arial" w:ascii="Arial" w:hAnsi="Arial"/>
          <w:b/>
          <w:sz w:val="22"/>
          <w:szCs w:val="22"/>
        </w:rPr>
        <w:t xml:space="preserve">která je nutná ke zprovoznění SO 01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0 Plánovaná cyklostezka v obci Těšetice podél potoka za OÚ – budoucí trasa bude pře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početím zimy zhutněna a uprave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vzhledem ke stávajícímu počasí nelze provést, bu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vedeno jakmile to počasí a stav uložené zeminy umožní;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3 Požadavek na ZH </w:t>
      </w:r>
      <w:r>
        <w:rPr>
          <w:rFonts w:cs="Arial" w:ascii="Arial" w:hAnsi="Arial"/>
          <w:sz w:val="22"/>
          <w:szCs w:val="22"/>
          <w:u w:val="single"/>
        </w:rPr>
        <w:t>k aktualizaci HMG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ude zpracován a upraven v návaznosti na dodatek k SOD do konce ledna 2015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16 Podklady pro uvedení ČOV do zkušebního provozu a kolaudace SO 01 budou objednatel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ředány nejpozději </w:t>
      </w:r>
      <w:r>
        <w:rPr>
          <w:rFonts w:cs="Arial" w:ascii="Arial" w:hAnsi="Arial"/>
          <w:sz w:val="22"/>
          <w:szCs w:val="22"/>
          <w:u w:val="single"/>
        </w:rPr>
        <w:t>do 5.2.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/19 Zapravení chodníku do původního stavu na odbočce u stoky A – dům č.p. 101 pan Zatloukal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e ještě prováděna přípojk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 Plnění  Plánu prací a HM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1. Aktualizace HMG viz bod 2/13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Nové úkoly projednané  na dnešní pracovní schůz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20 Objednatel předá TDI a ZH vyjádření památkářů k umístění rozvodnic ČS v Ratajích a projek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O 3 SO 01 – splněn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minulé PS byly projednávány finanční náklady. Jedná se o předpokládané ZL stavby, a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L 01</w:t>
      </w:r>
      <w:r>
        <w:rPr>
          <w:rFonts w:cs="Arial" w:ascii="Arial" w:hAnsi="Arial"/>
          <w:sz w:val="22"/>
          <w:szCs w:val="22"/>
        </w:rPr>
        <w:t xml:space="preserve"> týkající se založení ČOV – dle ZH nejsou v předloženém slepém rozpočtu stavby zohledněny všechny práce, ZH provedl jejich doplnění a byly zpět předloženy prostřednictvím Ing. Dudíka projektantovi k odsouhlasení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L 02 – SO 01</w:t>
      </w:r>
      <w:r>
        <w:rPr>
          <w:rFonts w:cs="Arial" w:ascii="Arial" w:hAnsi="Arial"/>
          <w:sz w:val="22"/>
          <w:szCs w:val="22"/>
        </w:rPr>
        <w:t xml:space="preserve"> Jednotná kanalizace Těšetice bude předloženo závěrečné vyrovnání tohoto objektu mimo odbočky, které budou prováděny po obdržení platného povolen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L 03</w:t>
      </w:r>
      <w:r>
        <w:rPr>
          <w:rFonts w:cs="Arial" w:ascii="Arial" w:hAnsi="Arial"/>
          <w:sz w:val="22"/>
          <w:szCs w:val="22"/>
        </w:rPr>
        <w:t xml:space="preserve"> bude zahrnovat vícepráce vzniklé z větší mocnosti vrstvy asfaltu a náklady na odstranění této vrstvy a dále vícepráce vzniklé požadovaným zásypem nesedavým materiálem v komunikacích II. A III. Třídy ve správě SS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technologie provádění odboček vedoucích přes komunikaci II. Třídy v Ústíně bezvýkopovou technologií, zhotovitel předloží finanční propočet vč. předpokládané úspory u této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 úspor – náklady na odběrné místa, vypuštění obetonování domovních šachet, poplatek za skládkovné a vypuštění VO2, OK2 u SO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 předložil investorovi Oznámení o změně č. 5 - změna technologie provádění odboček vedoucích přes komunikaci II. Třídy v Ústíně bezvýkopovou technologií + požadovaná odbočka navíc pro č.p. 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podklad pro ZL – odpočet poplatku za skládku k ukládání zeminy v Těšeticích a Vojn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10. února 2015 v 13,00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hodin v zasedací místnosti OÚ v 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26.1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3:00Z</dcterms:created>
  <dc:creator>Stanice</dc:creator>
  <dc:description/>
  <cp:keywords/>
  <dc:language>en-US</dc:language>
  <cp:lastModifiedBy>Němečková</cp:lastModifiedBy>
  <cp:lastPrinted>2015-01-28T13:51:00Z</cp:lastPrinted>
  <dcterms:modified xsi:type="dcterms:W3CDTF">2015-01-28T12:56:00Z</dcterms:modified>
  <cp:revision>4</cp:revision>
  <dc:subject/>
  <dc:title> </dc:title>
</cp:coreProperties>
</file>