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16. PRACOVNÍ SCHŮZKY KONANÉ DNE   18.11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probíhají práce na pokládce střešní krytiny, montáž technologie, propojovací potrubí, dokončovací práce uvnitř budo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Jednotná kanalizace v Těšeticích – provádí se odbočky, opravy šache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 Splašková kanalizace v Těšeticích – pokládka výtlaku v lokalitě „Žabí škrk“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áce pokračují v pokládce tlakové kanalizace směrem na  Drahanovice, je zapravena rýhy v krajské komunik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 04  Dešťová kanalizace Vojnice - práce probíhají v pokládce kanalizace na stoce B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5  Splašková kanalizace Vojnice - provádění ČS 3, příprava ČS 1 a 2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6 Splašková kanalizace Ústín – práce na přípojkách,  příprava na protlak na stoce 6, práce na stoce 2A a na stoce 3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 založení ČOV – zápisem ve stavebním deníku ze dne 20.10.2014 odsouhlasil MmOl  OŽP rozhodnutím změnu 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ožení ČOV; ČS + změny v Ústíně včetně rozpočtů byly předány </w:t>
      </w:r>
      <w:r>
        <w:rPr>
          <w:rFonts w:cs="Arial" w:ascii="Arial" w:hAnsi="Arial"/>
          <w:b/>
          <w:sz w:val="22"/>
          <w:szCs w:val="22"/>
        </w:rPr>
        <w:t>– nutno odsouhlasit, úkol 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9 Investor prověřil termín plánované realizace prioritních el. přípojek  a ČS  pro ČS1, ČS2 a ČO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bývá provést 3 přípojná místa a ČS 2  - </w:t>
      </w:r>
      <w:r>
        <w:rPr>
          <w:rFonts w:cs="Arial" w:ascii="Arial" w:hAnsi="Arial"/>
          <w:b/>
          <w:sz w:val="22"/>
          <w:szCs w:val="22"/>
        </w:rPr>
        <w:t xml:space="preserve">která je nutná ke zprovoznění SO 01;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10 Plánovaná cyklostezka v obci Těšetice podél potoka za obecním úřadem – </w:t>
      </w:r>
      <w:r>
        <w:rPr>
          <w:rFonts w:cs="Arial" w:ascii="Arial" w:hAnsi="Arial"/>
          <w:b/>
          <w:sz w:val="22"/>
          <w:szCs w:val="22"/>
        </w:rPr>
        <w:t xml:space="preserve">budoucí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trasa bude před započetím zimy zhutněna válcem a upravena;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3 Požadavek na ZH k aktualizaci HMG včetně finančního předpokladu plnění do konce roku</w:t>
      </w:r>
      <w:r>
        <w:rPr>
          <w:rFonts w:cs="Arial" w:ascii="Arial" w:hAnsi="Arial"/>
          <w:b/>
          <w:sz w:val="22"/>
          <w:szCs w:val="22"/>
        </w:rPr>
        <w:t xml:space="preserve"> –úkol trvá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/15 SO 02 Těšetice, větev 6, změna odkanalizování stávajících objektů za potokem. Dle dnešn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dělení budou RD odkanalizovány gravitačně do </w:t>
      </w:r>
      <w:r>
        <w:rPr>
          <w:rFonts w:cs="Arial" w:ascii="Arial" w:hAnsi="Arial"/>
          <w:b/>
          <w:sz w:val="22"/>
          <w:szCs w:val="22"/>
        </w:rPr>
        <w:t>dvou ČS</w:t>
      </w:r>
      <w:r>
        <w:rPr>
          <w:rFonts w:cs="Arial" w:ascii="Arial" w:hAnsi="Arial"/>
          <w:sz w:val="22"/>
          <w:szCs w:val="22"/>
        </w:rPr>
        <w:t xml:space="preserve">. Původní návrh 3ks ČS se ted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ění na počet </w:t>
      </w:r>
      <w:r>
        <w:rPr>
          <w:rFonts w:cs="Arial" w:ascii="Arial" w:hAnsi="Arial"/>
          <w:b/>
          <w:sz w:val="22"/>
          <w:szCs w:val="22"/>
        </w:rPr>
        <w:t>2ks Č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1. Aktualizace HMG viz bod 2/1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Nové úkoly projednané  na dnešní pracovní schůz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 byla provedena pasportizace části našeho staveniště v Těšeticích, které bylo již dne 30.9.2014 předáno Obcí Těšetice  v rámci jiné stavby- „Revitalizace centrální části obce Těšetice“ jinému zhotoviteli. Tato část staveniště byla ZH a TDI dne 21.10.2014 předána zpět objednateli – Svazku obcí Těšetice a Úst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revizní šachet poškozených v této lokalitě tímto zhotovitelem bude </w:t>
      </w:r>
      <w:r>
        <w:rPr>
          <w:rFonts w:cs="Arial" w:ascii="Arial" w:hAnsi="Arial"/>
          <w:sz w:val="22"/>
          <w:szCs w:val="22"/>
          <w:u w:val="single"/>
        </w:rPr>
        <w:t>touto firmou</w:t>
      </w:r>
      <w:r>
        <w:rPr>
          <w:rFonts w:cs="Arial" w:ascii="Arial" w:hAnsi="Arial"/>
          <w:sz w:val="22"/>
          <w:szCs w:val="22"/>
        </w:rPr>
        <w:t xml:space="preserve"> co nejdříve řešena s Ing. Pazderou, nebo panem Drmolou – tel. 602 193 8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žadavek na uvedení do původního stavu - úpravu vydlážděného  příkopu podél komunikace ve Vojnicích bude prověřen v rozpočtu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 zástupcem Povodí Moravy paní Mazánovou byla projednaná změna – posunutí umístění vyústního objektu Č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2.prosince 2014 v 13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hodin v zasedací místnosti OÚ v 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8.11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 Dal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0:00Z</dcterms:created>
  <dc:creator>Stanice</dc:creator>
  <dc:description/>
  <cp:keywords/>
  <dc:language>en-US</dc:language>
  <cp:lastModifiedBy>Němečkovi</cp:lastModifiedBy>
  <cp:lastPrinted>2014-10-22T08:38:00Z</cp:lastPrinted>
  <dcterms:modified xsi:type="dcterms:W3CDTF">2014-11-18T16:35:00Z</dcterms:modified>
  <cp:revision>10</cp:revision>
  <dc:subject/>
  <dc:title> </dc:title>
</cp:coreProperties>
</file>