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100965</wp:posOffset>
                </wp:positionV>
                <wp:extent cx="4533265" cy="180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3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1.1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42.25pt;mso-wrap-distance-left:7.05pt;mso-wrap-distance-right:7.05pt;mso-wrap-distance-top:0pt;mso-wrap-distance-bottom:0pt;margin-top:7.95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3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1.11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bylo vydáno. Fakturace vč. 10/2014 bude postoupena k zajištění schválení a proplacení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říjen bude předložena, zhotovitel a TDI seznámil přítomné          s prováděním prací a postupem výstavby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 kanalizaci se provádí práce na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Sanace stávajícího potrubí, práce na přípojkách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okládka větve „Vc“ , práce na protlaku pod vodním tokem a komunikací na výtlaku od Vojnic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Zapravení komunikace na větvi I pro zimní provoz komunikace;</w:t>
      </w:r>
    </w:p>
    <w:p>
      <w:pPr>
        <w:pStyle w:val="TextBody"/>
        <w:ind w:left="993" w:right="-180" w:hanging="993"/>
        <w:rPr/>
      </w:pPr>
      <w:r>
        <w:rPr>
          <w:sz w:val="22"/>
          <w:szCs w:val="22"/>
        </w:rPr>
        <w:t>SO 04 -    Dešťová kanalizace Vojnic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Zahájení prací na dešťové kanalizaci stokou B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 05 -    Splašková kanalizace Vojnice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Provádění  ČS 3, příprava ČS 1 a 2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6 -</w:t>
        <w:tab/>
        <w:t>Splašková kanalizace Ústín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>Příprava na protlak na stoce 6, práce na stoce 2A a na stoce 3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08 -</w:t>
        <w:tab/>
        <w:t>ČOV Těšetice: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ropojovaví potrubí, zkoušky vodotěsnosti, obklady, dlažby, zastřešení ČOV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PS 01 -</w:t>
        <w:tab/>
        <w:t>ČOV Těšetice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ontáž technologického vybavení </w:t>
      </w:r>
    </w:p>
    <w:p>
      <w:pPr>
        <w:pStyle w:val="TextBody"/>
        <w:ind w:left="993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440"/>
        <w:gridCol w:w="1440"/>
        <w:gridCol w:w="1520"/>
        <w:gridCol w:w="190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795 638,8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52 723,00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ůběhu stavby dochází vlivem jiného umístění stávajících inženýrských sítí k drobným změnám stavby, které budou podchyceny zápisy ve stavebním deníku, zaměření stavby a v PD skutečného provedení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5.11.2014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1.11.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Ing. Dudík Dalibo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  <w:tab/>
        <w:t xml:space="preserve"> </w:t>
        <w:tab/>
        <w:t xml:space="preserve">    SFŽP Č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bec Těšetice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Obec Ústín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Zhotovitel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DI                   Ing. Sedláček, Ing. Motal ,Ing. Štajnerová,  Němečková, Ing. Gib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0:00Z</dcterms:created>
  <dc:creator>VCES, a.s.</dc:creator>
  <dc:description/>
  <cp:keywords/>
  <dc:language>en-US</dc:language>
  <cp:lastModifiedBy>Němečková</cp:lastModifiedBy>
  <cp:lastPrinted>2014-11-12T07:43:00Z</cp:lastPrinted>
  <dcterms:modified xsi:type="dcterms:W3CDTF">2014-11-12T06:44:00Z</dcterms:modified>
  <cp:revision>8</cp:revision>
  <dc:subject/>
  <dc:title> </dc:title>
</cp:coreProperties>
</file>