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15. PRACOVNÍ SCHŮZKY KONANÉ DNE   4.11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probíhají práce na krovu, pokládce střešní krytiny, montáž technologie, propojovací potrubí, dokončovací práce uvnitř budovy, práce na obt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Jednotná kanalizace v Těšeticích – provádí se odbočky, vložkování včetně vejčitého profil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okládka výtlaku v lokalitě „Žabí škrk“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áce pokračují v pokládce tlakové kanalizace směrem na Drahanovice, probíhají práce v zapravení rýhy v krajské komunik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 04 Vojnice - práce probíhají v pokládce gravitační dešťové kanalizace na stoce B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přípojkách,  práce na pokládce potrubí na stoce 4 a 2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 založení ČOV - po přesném zaměření změny založení ČOV je nutné změnu zkreslit a spolu s dalšími podklady předat MmOl  OŽP k zápisu a odsouhlasení této změny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ěny založení ČOV, ČS + změny v Ústíně včetně rozpočtů byly předány </w:t>
      </w:r>
      <w:r>
        <w:rPr>
          <w:rFonts w:cs="Arial" w:ascii="Arial" w:hAnsi="Arial"/>
          <w:b/>
          <w:sz w:val="22"/>
          <w:szCs w:val="22"/>
        </w:rPr>
        <w:t>– nutno odsouhlasit, úkol 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řipravovanou 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.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9 Investor prověřil termín plánované realizace prioritních el. přípojek  a ČS  pro ČS1, ČS2 a ČO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bývá provést 3 přípojná místa a ČS 2  - </w:t>
      </w:r>
      <w:r>
        <w:rPr>
          <w:rFonts w:cs="Arial" w:ascii="Arial" w:hAnsi="Arial"/>
          <w:b/>
          <w:sz w:val="22"/>
          <w:szCs w:val="22"/>
        </w:rPr>
        <w:t xml:space="preserve">která je nutná ke zprovoznění SO 01;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0 Zhotovitel ve spolupráci s investorem prověří stav PD plánované cyklostezky v obci Těšet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él potoka za obecním úřadem. Nutno zkoordinovat výšku násypu zeminy s výškovým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ístěním návrhu stezky. – </w:t>
      </w:r>
      <w:r>
        <w:rPr>
          <w:rFonts w:cs="Arial" w:ascii="Arial" w:hAnsi="Arial"/>
          <w:b/>
          <w:sz w:val="22"/>
          <w:szCs w:val="22"/>
        </w:rPr>
        <w:t>budoucí trasa bude před započetím zimy zhutněna válcem a upr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11 Na 11. PS byla sdělena max. hloubka tlakové čerpací jímky -2,5m. Projektant dodá seznam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hlubších šachet vč. hloubek, aby je výrobce byl schopen vyrobit jako atypické – </w:t>
      </w:r>
      <w:r>
        <w:rPr>
          <w:rFonts w:cs="Arial" w:ascii="Arial" w:hAnsi="Arial"/>
          <w:b/>
          <w:sz w:val="22"/>
          <w:szCs w:val="22"/>
        </w:rPr>
        <w:t>bude užito šachtiček s nástavcem +0,5m, V případě větších hloubek budou šachty nastaveny skružovinou, konusem atd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2 Požadavek na ZH – předání monitoringu vyvložkovaných úseků a ocenění napojení uličních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pustí –splněno - cena napojení cca 12,5 tis.Kč. </w:t>
      </w:r>
      <w:r>
        <w:rPr>
          <w:rFonts w:cs="Arial" w:ascii="Arial" w:hAnsi="Arial"/>
          <w:b/>
          <w:sz w:val="22"/>
          <w:szCs w:val="22"/>
        </w:rPr>
        <w:t>Přípojky na stoce A v úseku Š12-VO budou provedeny užitím klobouků, zbylá část přípojky se provede otevřeným výkopem. Na stoce AD v úseku Š55-Š58 budou užity další 2ks klobouků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3 Požadavek na ZH k aktualizaci HMG včetně finančního předpokladu plnění do konce roku</w:t>
      </w:r>
      <w:r>
        <w:rPr>
          <w:rFonts w:cs="Arial" w:ascii="Arial" w:hAnsi="Arial"/>
          <w:b/>
          <w:sz w:val="22"/>
          <w:szCs w:val="22"/>
        </w:rPr>
        <w:t xml:space="preserve"> –úkol trvá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ZH provede pasportizaci prostoru za Kostelem kde byly zahájeny práce v rámci jiné stavby</w:t>
      </w:r>
      <w:r>
        <w:rPr>
          <w:rFonts w:cs="Arial" w:ascii="Arial" w:hAnsi="Arial"/>
          <w:b/>
          <w:sz w:val="22"/>
          <w:szCs w:val="22"/>
        </w:rPr>
        <w:t xml:space="preserve"> – splně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1. Aktualizace HMG viz bod 2/1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Nové úkoly projednané  na dnešní pracovní schůz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5 SO04 Vojnice – obec zajistí pokácet stávající ovocné stromy (hrušky) v trase kanal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5 SO 06 Ústín – nenavyšovat stávající niveletu komunikace na stoce 3 - požadavek ob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15 SO 02 Těšetice, větev 6, změna odkanalizování stávajících objektů za potokem. RD budou odkanalizovány gravitačně do 1 ČS. Původní návrh 3ks ČS se tedy mění na počet 1ks Č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vádění stavby kanalizace v Ústíně bylo na stoce 6 – v úseku mezi šachtami 21 – 40 a u stoky 2A mezi šachtami 15-16 zjištěna po vytyčení kolize s dalšími inženýrskými sítě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toky 6 bylo investorem na základě požadavků občanů a Obce Ústín rozhodnuto o provádění prací protlakem, u stoky 2A dojde k pokácení ořechu, následnému vytyčení parcely 29/11 a následné určení trasy kanalizace </w:t>
      </w:r>
      <w:r>
        <w:rPr>
          <w:rFonts w:cs="Arial" w:ascii="Arial" w:hAnsi="Arial"/>
          <w:b/>
          <w:sz w:val="22"/>
          <w:szCs w:val="22"/>
        </w:rPr>
        <w:t>- provedeno</w:t>
      </w:r>
      <w:r>
        <w:rPr>
          <w:rFonts w:cs="Arial" w:ascii="Arial" w:hAnsi="Arial"/>
          <w:sz w:val="22"/>
          <w:szCs w:val="22"/>
        </w:rPr>
        <w:t xml:space="preserve">, Š 46  na stoce 8 bude plastová </w:t>
      </w:r>
      <w:r>
        <w:rPr>
          <w:rFonts w:cs="Arial" w:ascii="Arial" w:hAnsi="Arial"/>
          <w:b/>
          <w:sz w:val="22"/>
          <w:szCs w:val="22"/>
        </w:rPr>
        <w:t>- provede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v Ústíně, na stoce 3 dojde k posunutí trasy v úseku mezi Š 17-19 dále od budov, které se nacházejí v těsné blízkosti s trasou kanalizace, a na základě požadavku majitele nemovitosti dojde ke změně v umístění přípojkové šachty RŠ17 – bude zapsáno do stavebního deníku </w:t>
      </w:r>
      <w:r>
        <w:rPr>
          <w:rFonts w:cs="Arial" w:ascii="Arial" w:hAnsi="Arial"/>
          <w:b/>
          <w:sz w:val="22"/>
          <w:szCs w:val="22"/>
        </w:rPr>
        <w:t>– proved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šního dne, nebo v nejbližší době bude ZH provedena pasportizace části našeho staveniště v Těšeticích, které, jak jsme se dnes dozvěděli bylo již dne 30.9.2014 předáno Obcí Těšetice  v rámci jiné stavby- „Revitalizace centrální části obce Těšetice“ bez naší účasti a podmínek jinému zhotoviteli. Tento zhotovitel již zahájil stavební práce, bez zápisu o předání povrchů komunikací, vjezdů, ter. úprav a námi již opravených a vyčištěných kanalizačních šac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or upozorní Obec na skutečnost, že naše činnost v prostoru mezi OÚ a školou ještě není ukončena, a opravy případných zásahů a škod na námi provedených pracích budeme nárokovat po zhotoviteli jejich stavby. - </w:t>
      </w:r>
      <w:r>
        <w:rPr>
          <w:rFonts w:cs="Arial" w:ascii="Arial" w:hAnsi="Arial"/>
          <w:b/>
          <w:sz w:val="22"/>
          <w:szCs w:val="22"/>
        </w:rPr>
        <w:t>Pasportizace proved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18.listopadu 2014 v 13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hodin v zasedací místnosti OÚ v 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4.11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Ing. Zdeněk Gib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 Dal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Stanice</dc:creator>
  <dc:description/>
  <cp:keywords/>
  <dc:language>en-US</dc:language>
  <cp:lastModifiedBy>Zdenny</cp:lastModifiedBy>
  <cp:lastPrinted>2014-10-22T08:38:00Z</cp:lastPrinted>
  <dcterms:modified xsi:type="dcterms:W3CDTF">2014-11-10T10:25:00Z</dcterms:modified>
  <cp:revision>4</cp:revision>
  <dc:subject/>
  <dc:title> </dc:title>
</cp:coreProperties>
</file>