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8"/>
          <w:szCs w:val="28"/>
          <w:u w:val="double"/>
        </w:rPr>
      </w:pPr>
      <w:r>
        <w:rPr>
          <w:rFonts w:cs="Arial" w:ascii="Arial" w:hAnsi="Arial"/>
          <w:b/>
          <w:sz w:val="28"/>
          <w:szCs w:val="28"/>
          <w:u w:val="double"/>
        </w:rPr>
        <w:t>ZÁZNAM  Z 13. PRACOVNÍ SCHŮZKY KONANÉ DNE   7.10.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tomni:  - dle prezenční listiny uložené u TDI</w:t>
      </w:r>
      <w:r>
        <w:rPr>
          <w:rFonts w:cs="Arial" w:ascii="Arial" w:hAnsi="Arial"/>
          <w:sz w:val="22"/>
        </w:rPr>
        <w:t xml:space="preserve">      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.  </w:t>
      </w:r>
      <w:r>
        <w:rPr>
          <w:rFonts w:cs="Arial" w:ascii="Arial" w:hAnsi="Arial"/>
          <w:b/>
          <w:sz w:val="24"/>
          <w:szCs w:val="24"/>
          <w:u w:val="single"/>
        </w:rPr>
        <w:t xml:space="preserve">Popis rozpracovanosti za uplynulé obdob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ČOV probíhá montáž krovu, omítky, příprava na montáž technolog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01 Jednotná kanalizace v Těšeticích – provádí se odbočky,příprava na vložkování a vložkov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02 Splašková kanalizace v Těšeticích – pokládka mezi ČS a měrným objektem a na výtlaku V3 Vojnice-Těšetic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03 Splašková kanalizace Rataje – větev 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06 Splašková kanalizace Ústín – práce na stoce 4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I. kontrola úkolů z minulých  pracovních schůzek: 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v založení ČOV - po přesném zaměření změny založení ČOV je nutné změnu zkreslit a spolu s dalšími podklady předat MmOl  OŽP k zápisu a odsouhlasení této změny;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ěny založení ČOV, ČS + změny v Ústíně byly dnes předány, rozpočty budou předány dodatečně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/5 zástupce  objednatele zajistí potřebné povolení pro provedení částí odboček pod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řipravovanou cyklostezkou v Ústíně - </w:t>
      </w:r>
      <w:r>
        <w:rPr>
          <w:rFonts w:cs="Arial" w:ascii="Arial" w:hAnsi="Arial"/>
          <w:b/>
          <w:sz w:val="22"/>
          <w:szCs w:val="22"/>
        </w:rPr>
        <w:t>úko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rvá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/8 Zabezpečení ČOV – projektant elektro zpracoval pro investora variantní nabídku - objednatel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dělí vybranou variantu -</w:t>
      </w:r>
      <w:r>
        <w:rPr>
          <w:rFonts w:cs="Arial" w:ascii="Arial" w:hAnsi="Arial"/>
          <w:b/>
          <w:sz w:val="22"/>
          <w:szCs w:val="22"/>
        </w:rPr>
        <w:t xml:space="preserve"> úko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rvá</w:t>
      </w:r>
      <w:r>
        <w:rPr>
          <w:rFonts w:cs="Arial" w:ascii="Arial" w:hAnsi="Arial"/>
          <w:sz w:val="22"/>
          <w:szCs w:val="22"/>
        </w:rPr>
        <w:t xml:space="preserve"> 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/8 Kanalizační a provozní řád - Následně bude řešen rozsah kanalizačního a provozního řád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(možnost o rozšíření provozování i dešť. kanalizace. Zástupci dotčených obcí podají svá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yjádření.</w:t>
      </w:r>
      <w:r>
        <w:rPr>
          <w:rFonts w:cs="Arial" w:ascii="Arial" w:hAnsi="Arial"/>
          <w:b/>
          <w:sz w:val="22"/>
          <w:szCs w:val="22"/>
        </w:rPr>
        <w:t xml:space="preserve"> - Úkol trvá. Zhotovitel upozorňuje , </w:t>
      </w:r>
      <w:r>
        <w:rPr>
          <w:rFonts w:cs="Arial" w:ascii="Arial" w:hAnsi="Arial"/>
          <w:sz w:val="22"/>
          <w:szCs w:val="22"/>
        </w:rPr>
        <w:t xml:space="preserve">že pokud má být v jednom řádu nutno předat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odklady od dešťové kanalizace včetně zaměření ( výškopis a polohopis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/8 Investor ve spolupráci s projektantem zajistí souhlasy s umístěním el. rozvaděčů domovních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čerpacích jímek u RD.</w:t>
      </w:r>
      <w:r>
        <w:rPr>
          <w:rFonts w:cs="Arial" w:ascii="Arial" w:hAnsi="Arial"/>
          <w:b/>
          <w:sz w:val="22"/>
          <w:szCs w:val="22"/>
        </w:rPr>
        <w:t xml:space="preserve"> Úko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rvá. Nutno urychleně předat zhotoviteli, dnešního dn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projektant elektro poslal obecné zásady pro umísťování el. rozvodnic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/9 Investor prověřil termín plánované realizace prioritních el. přípojek  a ČS  pro ČS1, ČS2 a ČOV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- zbývá provést 3 přípojná místa a ČS 2  - </w:t>
      </w:r>
      <w:r>
        <w:rPr>
          <w:rFonts w:cs="Arial" w:ascii="Arial" w:hAnsi="Arial"/>
          <w:b/>
          <w:sz w:val="22"/>
          <w:szCs w:val="22"/>
        </w:rPr>
        <w:t xml:space="preserve">která je nutná ke zprovoznění SO 01;                </w:t>
      </w:r>
      <w:r>
        <w:rPr>
          <w:rFonts w:cs="Arial" w:ascii="Arial" w:hAnsi="Arial"/>
          <w:sz w:val="22"/>
          <w:szCs w:val="22"/>
        </w:rPr>
        <w:t xml:space="preserve">1/10 Zhotovitel ve spolupráci s investorem prověří stav PD plánované cyklostezky v obci Těšetic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podél potoka za obecním úřadem. Nutno zkoordinovat výšku násypu zeminy s výškový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umístěním návrhu stezky. Dále byl vznesen požadavek na využití asf. recyklátu z výfrez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komunikací na tento násyp jako budoucí kční vrtsvy stezky. – Výška bude dle ZH předané PD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terénních úprav - </w:t>
      </w:r>
      <w:r>
        <w:rPr>
          <w:rFonts w:cs="Arial" w:ascii="Arial" w:hAnsi="Arial"/>
          <w:b/>
          <w:sz w:val="22"/>
          <w:szCs w:val="22"/>
        </w:rPr>
        <w:t>úko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rvá</w:t>
      </w:r>
      <w:r>
        <w:rPr>
          <w:rFonts w:cs="Arial" w:ascii="Arial" w:hAnsi="Arial"/>
          <w:bCs/>
          <w:sz w:val="22"/>
          <w:szCs w:val="22"/>
        </w:rPr>
        <w:t xml:space="preserve">;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/11 Na 11. PS byla sdělena max. hloubka standartní  tlakové čerpací jímky 2,5m. Projektant dodá    seznam hlubších šachet vč. hloubek, aby je výrobce byl schopen vyrobit jako atypické – </w:t>
      </w:r>
      <w:r>
        <w:rPr>
          <w:rFonts w:cs="Arial" w:ascii="Arial" w:hAnsi="Arial"/>
          <w:b/>
          <w:sz w:val="22"/>
          <w:szCs w:val="22"/>
        </w:rPr>
        <w:t>úkol trvá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/12 Úkol na projektanta – dořešení ČS 2 v Ústíně – zůstává dle PD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/12 Požadavek na ZH – předání monitoringu vyvložkovaných úseků a ocenění napojení uličních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vpustí – částečně splněno, bude dále jednáno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  <w:tab w:val="left" w:pos="4536" w:leader="none"/>
          <w:tab w:val="left" w:pos="8505" w:leader="none"/>
        </w:tabs>
        <w:jc w:val="both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II.  Plnění  Plánu prací a HMG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  <w:tab w:val="left" w:pos="4536" w:leader="none"/>
          <w:tab w:val="left" w:pos="8505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1. Aktualizace HMG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V. Nové úkoly projednané  na dnešní pracovní schůz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/13 Investor prověří termín zahájení souběžné akce Revitalizace návsi v Těšeticích v návaznost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na stavbu kanalizac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/13 Požadavek na ZH k aktualizaci HMG včetně finančního předpokladu plnění do konce roku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ůzné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i provádění stavby kanalizace v Ústíně bylo na stoce 6 – v úseku mezi šachtami 21 – 40 a u stoky 2a mezi šachtami 15-16 zjištěna po vytyčení kolize s dalšími inženýrskými sítěmi. Žádáme o stanovisko projektan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zahájení prací v Ratajích upozorňuje zhotovitel investora na odlišnou, 30 cm tloušťku asfaltové vrstvy státní komunikac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lší pracovní schůzka proběhne </w:t>
      </w:r>
      <w:r>
        <w:rPr>
          <w:rFonts w:cs="Arial" w:ascii="Arial" w:hAnsi="Arial"/>
          <w:b/>
          <w:sz w:val="22"/>
          <w:szCs w:val="22"/>
          <w:u w:val="single"/>
        </w:rPr>
        <w:t xml:space="preserve">v úterý dne </w:t>
      </w:r>
      <w:r>
        <w:rPr>
          <w:rFonts w:cs="Arial" w:ascii="Arial" w:hAnsi="Arial"/>
          <w:b/>
          <w:sz w:val="24"/>
          <w:szCs w:val="24"/>
          <w:u w:val="single"/>
        </w:rPr>
        <w:t>21.října 2014 v 13,00</w:t>
      </w:r>
      <w:r>
        <w:rPr>
          <w:rFonts w:cs="Arial" w:ascii="Arial" w:hAnsi="Arial"/>
          <w:b/>
          <w:sz w:val="22"/>
          <w:szCs w:val="22"/>
          <w:u w:val="single"/>
        </w:rPr>
        <w:t xml:space="preserve">  </w:t>
      </w:r>
      <w:r>
        <w:rPr>
          <w:rFonts w:cs="Arial" w:ascii="Arial" w:hAnsi="Arial"/>
          <w:sz w:val="22"/>
          <w:szCs w:val="22"/>
        </w:rPr>
        <w:t>hodin v zasedací místnosti OÚ v Těšeticí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: 7.10.20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DI – Nemečková Svata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  <w:tab w:val="left" w:pos="6379" w:leader="none"/>
        </w:tabs>
        <w:spacing w:before="0" w:after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Rozdělovní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vestor          Ing. Dudík Dalib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      Ing. Pazdera Radek, Ing. Majkút, Drmola, Papica, Pospíšil </w:t>
      </w:r>
    </w:p>
    <w:p>
      <w:pPr>
        <w:pStyle w:val="Normal"/>
        <w:jc w:val="both"/>
        <w:rPr/>
      </w:pPr>
      <w:r>
        <w:rPr>
          <w:rFonts w:cs="Arial" w:ascii="Arial" w:hAnsi="Arial"/>
        </w:rPr>
        <w:t>TDI                 Ing. Sedláček, Němečková, Ing. Gibl</w:t>
      </w:r>
    </w:p>
    <w:p>
      <w:pPr>
        <w:pStyle w:val="Normal"/>
        <w:tabs>
          <w:tab w:val="clear" w:pos="708"/>
          <w:tab w:val="left" w:pos="5220" w:leader="none"/>
        </w:tabs>
        <w:spacing w:lineRule="auto" w:line="264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18" w:right="851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ODKANALIZOVÁNÍ A ČIŠTĚNÍ ODPADNÍCH VOD OBCÍ TĚŠETICE A ÚSTÍN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Arial" w:hAnsi="Arial" w:cs="Arial"/>
      <w:sz w:val="22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color w:val="FF0000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esa">
    <w:name w:val="adresa"/>
    <w:basedOn w:val="Normal"/>
    <w:qFormat/>
    <w:pPr>
      <w:tabs>
        <w:tab w:val="clear" w:pos="708"/>
        <w:tab w:val="left" w:pos="4500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VCES">
    <w:name w:val="text VCES"/>
    <w:basedOn w:val="Normal"/>
    <w:qFormat/>
    <w:pPr>
      <w:spacing w:lineRule="exact" w:line="280" w:before="0" w:after="280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HP D5 06 01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6:51:00Z</dcterms:created>
  <dc:creator>Stanice</dc:creator>
  <dc:description/>
  <cp:keywords/>
  <dc:language>en-US</dc:language>
  <cp:lastModifiedBy>Němečkovi</cp:lastModifiedBy>
  <cp:lastPrinted>2014-09-24T11:54:00Z</cp:lastPrinted>
  <dcterms:modified xsi:type="dcterms:W3CDTF">2014-10-07T18:14:00Z</dcterms:modified>
  <cp:revision>6</cp:revision>
  <dc:subject/>
  <dc:title> </dc:title>
</cp:coreProperties>
</file>