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83248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ičský záchranný sbor Olomouckého kraje</w:t>
      </w:r>
    </w:p>
    <w:p>
      <w:pPr>
        <w:pStyle w:val="TextBodyIndent"/>
        <w:ind w:left="1620" w:firstLine="900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TextBodyIndent"/>
        <w:ind w:left="1620" w:firstLine="90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</w:rPr>
        <w:t>Schweitzerova 91, 779 00  Olomouc</w:t>
      </w:r>
    </w:p>
    <w:p>
      <w:pPr>
        <w:pStyle w:val="Normal"/>
        <w:ind w:firstLine="1620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Heading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57150</wp:posOffset>
                </wp:positionV>
                <wp:extent cx="6286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4.5pt" to="477.1pt,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V Olomouci dne 17. července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jištění požární bezpečnosti v období ž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pro zemědělce a obč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 by měli dodržovat zemědělci?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sklizni obilí přednostně sklízet obilný porost na ohrožených místech (např. podél veřejných komunikací, železničních tratí),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chanizační prostředky používané při sklizni a uskladňování vybavit vhodnými hasicími přístroji, stroje udržovat v řádném technickém stavu, pravidelně je čistit od nánosů olejů a organického prachu,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360" w:hanging="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 skupinovém nasazení sklizňových strojů (5 a více kombajnů) zajisti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místě sklizně zásobu vody v cisterně nebo fekálním voze, při použití přívěsných cisteren a přívěsných fekálních vozů mít k dispozici traktor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  <w:tab w:val="left" w:pos="1980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sternu nebo fekální vůz s vodou lze nahradit traktorem s pluhem k případnému oborání ohniska požár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  <w:tab w:val="left" w:pos="1980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hodné spojovací prostředky k přivolání pomoci v případě požáru (radiostanice, mobilní telefon apod.)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360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naskladňování a skladování sena a slámy je nutno dodržet následující podmínk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  <w:tab w:val="left" w:pos="1980" w:leader="none"/>
        </w:tabs>
        <w:spacing w:lineRule="auto" w:line="240" w:before="0" w:after="0"/>
        <w:ind w:left="106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o a slámu je možné skladovat v objektech, pro něž je tento účel prokázán dokumentací ověřenou stavebním úřadem a které slouží pouze tomu účelu (stodoly, seníky, půdní prostory apod.), nebo formou volných skladů (stohů), přičemž tyto mohou mít objem nejvýše 4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  <w:tab w:val="left" w:pos="1980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umísťování volných skladů sena nebo slámy postupovat v souladu s ustanoveními vyhlášky č. 246/2001 Sb., o stanovení podmínek požární bezpečnosti a výkonu státního požárního dozoru (vyhláška o požární prevenc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řit skladovací objekty bezpečnostními tabulkami (např. zákaz kouření a vstupu s plamenem, cizím vstup zakázán apod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ateriály náchylné k samovznícení neskladovat vlhké (nedosušené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aždém skladu stébelnatých látek provádět pravidelná měření teploty skladovaných hmot.</w:t>
      </w:r>
    </w:p>
    <w:p>
      <w:pPr>
        <w:pStyle w:val="Normal"/>
        <w:tabs>
          <w:tab w:val="clear" w:pos="708"/>
          <w:tab w:val="left" w:pos="1068" w:leader="none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né sklady sena a slámy nad 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nelze postavit kdekoli, je třeba dodržovat bezpečnostní vzdálenosti, které jsou uvedeny níže:</w:t>
      </w:r>
    </w:p>
    <w:p>
      <w:pPr>
        <w:pStyle w:val="Normal"/>
        <w:tabs>
          <w:tab w:val="clear" w:pos="708"/>
          <w:tab w:val="left" w:pos="1068" w:leader="none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vody, v nichž se vyrábějí, zpracovávají nebo uskladňují výbušné či lehce vznětlivé látky (např. celuloid, nitrocelulóza), nebo na volném prostranství se uskladňují snadno hořlavé kapaliny (např. benzin, sirouhlík, aceton)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tatní průmyslové a zemědělské závody, les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ajové budovy souvislé zástavby obcí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řejné komunikac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ní koleje železničních tratí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lektrické vedení o vysokém napětí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uhé domovní odpady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lný sklad sena a slámy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0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 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 by měli dodržovat občané?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období žňových prací nepoužívat otevřený oheň v blízkosti polí a skladů rostlinných materiálů,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kouřit a neodhazovat nedopalky cigaret,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líž stohu nebo skladu sena a slámy nerozdělávat oheň,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ezpečí požáru hrozí také při vypouštění lampionů štěstí,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bavní pyrotechniku odpalovat v dostatečné vzdálenosti od polí se vzrostlým obilím a od skladů sena a slámy,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čit své děti, aby si ve stohu nehrály s otevřeným ohněm, neskákaly nebo si nehrály na schovávanou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or. Bc. Ing. Vladimíra Hacsiková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uvčí HZS Olomouckého kraj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tel</w:t>
      </w:r>
      <w:r>
        <w:rPr>
          <w:rFonts w:cs="Times New Roman" w:ascii="Times New Roman" w:hAnsi="Times New Roman"/>
          <w:sz w:val="24"/>
          <w:szCs w:val="24"/>
        </w:rPr>
        <w:t>: 950 770 03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mobil</w:t>
      </w:r>
      <w:r>
        <w:rPr>
          <w:rFonts w:cs="Times New Roman" w:ascii="Times New Roman" w:hAnsi="Times New Roman"/>
          <w:sz w:val="24"/>
          <w:szCs w:val="24"/>
        </w:rPr>
        <w:t>: 725 4903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vladimira.hacsikova@hzsol.c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620" w:hanging="0"/>
    </w:pPr>
    <w:rPr>
      <w:rFonts w:ascii="Comic Sans MS" w:hAnsi="Comic Sans MS" w:eastAsia="Times New Roman" w:cs="Comic Sans MS"/>
      <w:b/>
      <w:bCs/>
      <w:cap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ladimira.hacsikova@hzso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59:00Z</dcterms:created>
  <dc:creator>patrik.pirkl</dc:creator>
  <dc:description/>
  <cp:keywords/>
  <dc:language>en-US</dc:language>
  <cp:lastModifiedBy>vladimira.hacsikova</cp:lastModifiedBy>
  <cp:lastPrinted>2014-07-16T08:13:00Z</cp:lastPrinted>
  <dcterms:modified xsi:type="dcterms:W3CDTF">2014-07-17T07:42:00Z</dcterms:modified>
  <cp:revision>4</cp:revision>
  <dc:subject/>
  <dc:title>Zabezpečení požární bezpečnosti v období žní</dc:title>
</cp:coreProperties>
</file>